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склад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ентаризаційної комісії для перевірк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у збереження та проведенн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вентаризації житлових приміщень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належать на праві власності або користув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тині – сироті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ині, позбавленої батьківського піклува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м голови  Суворовської районної у м. Херсоні ради від 14.04.2015 року № 28-в «Про затвердження нового складу інвентаризаційної комісії житлових приміщень, які належать на праві власності або користування дітям-сиротам та дітям, позбавленим батьківського піклування», було затверджено новий склад комісії інвентаризації житлових приміщень, які належать на праві власності або користування дітям-сиротам та дітям, позбавленим батьківського піклуван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Sans Serif;Arial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 зв′язку із кадровими змінами у складі комісії, керуючись ст. 59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ести із складу комісії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ельцову Тетяну Павлівну, головного спеціаліста – головного державного соціального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інспектора управління праці та соціального захисту населенн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ести до складу членів комісії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ічеву Галину Петрівну, начальника відділу - головного державного соціального         інспектора відділу соціальних інспекторів управління праці та соціального захисту населенн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 покласти на заступника голови ради з питань діяльності виконавчих органів ради, голову комісії Калюжного Д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 районно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м. Херсоні ради                                                                                                         А.В. Задніпряний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418" w:right="90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1:00Z</dcterms:created>
  <dc:creator>Великая</dc:creator>
  <dc:description/>
  <cp:keywords/>
  <dc:language>en-US</dc:language>
  <cp:lastModifiedBy>Великая</cp:lastModifiedBy>
  <cp:lastPrinted>2018-03-05T13:05:00Z</cp:lastPrinted>
  <dcterms:modified xsi:type="dcterms:W3CDTF">2018-03-05T12:40:00Z</dcterms:modified>
  <cp:revision>8</cp:revision>
  <dc:subject/>
  <dc:title>Про внесення змін до складу </dc:title>
</cp:coreProperties>
</file>