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№</w:t>
      </w:r>
      <w:r>
        <w:rPr/>
        <w:t>36-В від 21.06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механізоване викошування</w:t>
      </w:r>
    </w:p>
    <w:p>
      <w:pPr>
        <w:pStyle w:val="Normal"/>
        <w:jc w:val="both"/>
        <w:rPr/>
      </w:pPr>
      <w:r>
        <w:rPr/>
        <w:t>зелених зо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 виконання районної програми «Благоустрій, розвиток інженерно-транспортної та соціальної інфраструктури Суворовського району на          2016-2020 роки», рішення сесії районної у м. Херсоні ради від 13.06.2018 року № 191 «Про внесення змін до кошторису видатків та календарного плану районної програми «Благоустрій, розвиток інженерно-транспортної та соціальної інфраструктури Суворовського району на 2016-2020 роки» на                         2018 рік», відповідно до рішення сесії районної у м.Херсоні ради  від    13.06.2018 року № 190 «Про внесення змін до бюджету  Суворовського району у місті Херсоні на 2018 рік, затвердженого рішенням районної у місті ради від 26.12.2107 №170 «Про бюджет Суворовського району у місті Херсоні на                2018 рік», та акту № 2 виконання послуг з механізованого викошування зелених зон на території Суворовського району від 18.06.2018 року, керуючись ст. 59 Закону України "Про місцеве самоврядування в Україні"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1. Укласти договір з </w:t>
      </w:r>
      <w:r>
        <w:rPr>
          <w:spacing w:val="-2"/>
        </w:rPr>
        <w:t xml:space="preserve">виконавцем послуг фізичною особою-підприємцем Вербицькою Тетяною Олександрівною </w:t>
      </w:r>
      <w:r>
        <w:rPr>
          <w:spacing w:val="-4"/>
        </w:rPr>
        <w:t xml:space="preserve"> </w:t>
      </w:r>
      <w:r>
        <w:rPr/>
        <w:t xml:space="preserve">з механізованого викошування зелених зон </w:t>
      </w:r>
      <w:r>
        <w:rPr>
          <w:szCs w:val="28"/>
        </w:rPr>
        <w:t xml:space="preserve">на розі вул. К.Хетагурова та вул. 4-ої Польової, між корпусами 1,2,3 будинку №2 на вул. 49-ої Гвардійської Дивізії, між будинками № 45 та № 49 на вул. Покришева та на ділянці в межах вулиць М.Гринька та Нестерова (біля ТМ «Балтійський продукт» та Залізничної лікарні станції Херсон) на </w:t>
      </w:r>
      <w:r>
        <w:rPr/>
        <w:t>суму                 16320 грн. 00 коп. (шістнадцять тисяч триста двадцять грн. 00 коп.) (договір додається).</w:t>
      </w:r>
    </w:p>
    <w:p>
      <w:pPr>
        <w:pStyle w:val="Normal"/>
        <w:ind w:firstLine="720"/>
        <w:jc w:val="both"/>
        <w:rPr/>
      </w:pPr>
      <w:r>
        <w:rPr/>
        <w:t xml:space="preserve">2. Відділу бухгалтерського обліку та звітності виконавчого комітету районної у м.Херсоні ради, після підписання акту виконаних робіт, перерахувати </w:t>
      </w:r>
      <w:r>
        <w:rPr>
          <w:spacing w:val="-2"/>
        </w:rPr>
        <w:t xml:space="preserve">фізичній особі-підприємцю Вербицькій Тетяні Олександрівні </w:t>
      </w:r>
      <w:r>
        <w:rPr/>
        <w:t xml:space="preserve">відповідні кошти на розрахунковий рахунок виконавця. </w:t>
      </w:r>
    </w:p>
    <w:p>
      <w:pPr>
        <w:pStyle w:val="Normal"/>
        <w:ind w:firstLine="708"/>
        <w:jc w:val="both"/>
        <w:rPr/>
      </w:pPr>
      <w:r>
        <w:rPr/>
        <w:t>3. Розпорядження висвітити на офіційному сайті Суворовської районної у м.Херсоні рад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йонної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 м. Херсоні ради </w:t>
        <w:tab/>
        <w:tab/>
        <w:tab/>
        <w:tab/>
        <w:tab/>
        <w:tab/>
        <w:tab/>
        <w:t>А.В.Задніпряний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37:00Z</dcterms:created>
  <dc:creator>Admin</dc:creator>
  <dc:description/>
  <cp:keywords/>
  <dc:language>en-US</dc:language>
  <cp:lastModifiedBy>User</cp:lastModifiedBy>
  <cp:lastPrinted>2018-06-19T13:23:00Z</cp:lastPrinted>
  <dcterms:modified xsi:type="dcterms:W3CDTF">2018-06-21T09:07:00Z</dcterms:modified>
  <cp:revision>5</cp:revision>
  <dc:subject/>
  <dc:title>Про механізоване викошування</dc:title>
</cp:coreProperties>
</file>