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77-В від 04.10.2018 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Про ліквідацію стихійних</w:t>
      </w:r>
    </w:p>
    <w:p>
      <w:pPr>
        <w:pStyle w:val="Normal"/>
        <w:spacing w:lineRule="auto" w:line="232"/>
        <w:jc w:val="both"/>
        <w:rPr/>
      </w:pPr>
      <w:r>
        <w:rPr/>
        <w:t>звалищ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2016-2020 роки», рішення сесії районної у м. Херсоні ради від 13.06.2018 року № 191 «Про внесення змін до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                        2018 рік», відповідно до рішення сесії районної у м.Херсоні ради                              від  13.06.2018 року № 190 «Про внесення змін до бюджету  Суворовського району у місті Херсоні на 2018 рік, затвердженого рішенням районної у місті ради від 26.12.2107 №170 «Про бюджет Суворовського району у місті Херсоні на 2018 рік» та акту № 23 обстеження виявлених стихійних звалищ від 02.10.2018,  керуючись ст. 59 Закону України "Про місцеве самоврядування в Україні":</w:t>
      </w:r>
    </w:p>
    <w:p>
      <w:pPr>
        <w:pStyle w:val="Normal"/>
        <w:spacing w:lineRule="auto" w:line="228"/>
        <w:ind w:firstLine="708"/>
        <w:jc w:val="both"/>
        <w:rPr>
          <w:spacing w:val="-4"/>
          <w:szCs w:val="28"/>
        </w:rPr>
      </w:pPr>
      <w:r>
        <w:rPr>
          <w:spacing w:val="-4"/>
        </w:rPr>
        <w:t xml:space="preserve">1. Укласти договір з виконавцем послуг ТОВ «Світ М» з вивезення </w:t>
      </w:r>
      <w:r>
        <w:rPr>
          <w:spacing w:val="-4"/>
          <w:szCs w:val="28"/>
        </w:rPr>
        <w:t xml:space="preserve">безхазяйних стихійних звалищ </w:t>
      </w:r>
      <w:r>
        <w:rPr>
          <w:szCs w:val="28"/>
        </w:rPr>
        <w:t>на розі вулиць Космічна  та Вишнева, Некрасова та Ракетна, на зеленій зоні між будинками № 14 та № 14а на вул. Покришева та будинком № 34 на вул. Карбишева</w:t>
      </w:r>
      <w:r>
        <w:rPr>
          <w:spacing w:val="-4"/>
          <w:szCs w:val="28"/>
        </w:rPr>
        <w:t xml:space="preserve">,  </w:t>
      </w:r>
      <w:r>
        <w:rPr>
          <w:szCs w:val="28"/>
        </w:rPr>
        <w:t xml:space="preserve">на розі вулиць Московська та                             295-ої Стрілецької дивізії, 4-а Польова та Бучми, на зеленій зоні на                            вул. Кедровського (в межах від просп. 200-річчя Херсона до вул. Нестерова), на розі вулиць Некрасова та Космічна, </w:t>
      </w:r>
      <w:r>
        <w:rPr>
          <w:spacing w:val="-4"/>
          <w:szCs w:val="28"/>
        </w:rPr>
        <w:t>на зеленій зоні між будинками № 24 та            № 26 на вул. Карбишева</w:t>
      </w:r>
      <w:r>
        <w:rPr>
          <w:szCs w:val="28"/>
        </w:rPr>
        <w:t xml:space="preserve">, на розі вулиць Некрасова та Бегми, на зеленій зоні між будинками № 28 на вул. Михайлівській та № 6 на вул. Воронцовській, </w:t>
      </w:r>
      <w:r>
        <w:rPr>
          <w:spacing w:val="-4"/>
          <w:szCs w:val="28"/>
        </w:rPr>
        <w:t xml:space="preserve"> на </w:t>
      </w:r>
      <w:r>
        <w:rPr>
          <w:spacing w:val="-4"/>
        </w:rPr>
        <w:t>суму 13109 грн. 89 коп. (тринадцять тисяч сто дев’ять грн. 89 коп.) (договір додається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, перерахувати ТОВ «Світ М» відповідні кошти на розрахунковий рахунок виконавця. 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3. Розпорядження висвітлити на офіційному сайті Суворовської районної  у м. Херсоні ради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у м. Херсоні ради </w:t>
        <w:tab/>
        <w:tab/>
        <w:tab/>
        <w:tab/>
        <w:tab/>
        <w:tab/>
        <w:tab/>
        <w:t>А.В.Задніпрян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3:00Z</dcterms:created>
  <dc:creator>Admin</dc:creator>
  <dc:description/>
  <dc:language>en-US</dc:language>
  <cp:lastModifiedBy>User</cp:lastModifiedBy>
  <cp:lastPrinted>2018-10-02T15:32:00Z</cp:lastPrinted>
  <dcterms:modified xsi:type="dcterms:W3CDTF">2018-10-04T07:13:00Z</dcterms:modified>
  <cp:revision>3</cp:revision>
  <dc:subject/>
  <dc:title/>
</cp:coreProperties>
</file>