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 підготовку до приведення Суворовс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ної у м. Херсоні ланки територіальн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системи єдиної державної сис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ого захисту у готовність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ь за признач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мовах особливого період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зв’язку з прийняттям Закону України «Про затвердження Указу Президента України «Про введення воєнного стану в Україні», Указу Президента України від 26.11.2018 № 393/2018 «Про введення воєнного стану в Україні», відповідно до Кодексу цивільного захисту України, Закону України «Про правовий режим воєнного стану», Положення </w:t>
      </w:r>
      <w:bookmarkStart w:id="0" w:name="n3"/>
      <w:bookmarkEnd w:id="0"/>
      <w:r>
        <w:rPr>
          <w:lang w:val="uk-UA"/>
        </w:rPr>
        <w:t>про єдину державну систему цивільного захисту, затвердженого постановою Кабінету Міністрів України від 09.01.2014 № 11, розпорядження голови обласної державної адміністрації від 10.12.2018 № 908 «Про виконання в області Указу Президента України від 26 листопада 2018 року № 393/2018», розпорядження Херсонського міського голови від 17.12.2018 № 433р «Про підготовку до приведення Херсонської міської ланки обласної територіальної підсистеми єдиної державної системи цивільного захисту у готовність до виконання завдань за призначенням в умовах особливого періоду», Положення про Суворовську районну ланку територіальної підсистеми єдиної державної системи цивільного захисту, затвердженого рішенням виконавчого комітету Суворовської районної у м. Херсоні ради від 08.05.2015 № 71, з метою забезпечення готовності до виконання Суворовською районною у м. Херсоні ланкою територіальної підсистеми єдиної державної системи цивільного захисту завдань за призначенням в умовах особливого періоду, керуючись частиною 7 статті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1. Привести у готовність до виконання завдань за призначенням в особливий період із введенням ступеня «ПОВНА ГОТОВНІСТЬ» органи управління та сили Суворовської районної у м. Херсоні ланки територіальної підсистеми єдиної державної системи цивільного захисту</w:t>
      </w:r>
      <w:r>
        <w:rPr>
          <w:bCs/>
          <w:lang w:val="uk-UA"/>
        </w:rPr>
        <w:t xml:space="preserve"> (далі – районна ланка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2. Органам управління </w:t>
      </w:r>
      <w:r>
        <w:rPr>
          <w:bCs/>
          <w:lang w:val="uk-UA"/>
        </w:rPr>
        <w:t>районної ланки</w:t>
      </w:r>
      <w:r>
        <w:rPr>
          <w:lang w:val="uk-UA"/>
        </w:rPr>
        <w:t xml:space="preserve"> забезпечити цілодобове черг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 Сектору з питань цивільного захисту, мобілізаційної та оборонної роботи Суворовської районної у м. Херсоні ради (Чубатов О.Т.)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567"/>
        <w:jc w:val="both"/>
        <w:rPr/>
      </w:pPr>
      <w:r>
        <w:rPr>
          <w:lang w:val="uk-UA"/>
        </w:rPr>
        <w:t xml:space="preserve">3.1. Уточнити План цивільного захисту Суворовського району міста Херсона на особливий період та План реагування на надзвичайні ситуації </w:t>
      </w:r>
      <w:r>
        <w:rPr>
          <w:bCs/>
          <w:lang w:val="uk-UA"/>
        </w:rPr>
        <w:t>Суворовської районної у м. Херсоні ланки територіальної підсистеми єдиної державної системи цивільного захист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567"/>
        <w:jc w:val="both"/>
        <w:rPr>
          <w:lang w:val="uk-UA"/>
        </w:rPr>
      </w:pPr>
      <w:r>
        <w:rPr>
          <w:lang w:val="uk-UA"/>
        </w:rPr>
        <w:t>3.2. Забезпечи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shd w:fill="FFFFFF" w:val="clear"/>
          <w:lang w:val="uk-UA"/>
        </w:rPr>
      </w:pPr>
      <w:r>
        <w:rPr>
          <w:bCs/>
          <w:lang w:val="uk-UA"/>
        </w:rPr>
        <w:t>- виконання районною ланкою завдань за призначенням в умовах особливого період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hd w:fill="FFFFFF" w:val="clear"/>
          <w:lang w:val="uk-UA"/>
        </w:rPr>
        <w:t xml:space="preserve">- своєчасне доведення до керівного складу органів управління цивільного </w:t>
      </w:r>
      <w:r>
        <w:rPr>
          <w:bCs/>
          <w:lang w:val="uk-UA"/>
        </w:rPr>
        <w:t>захисту району сигналів бойового управління, отриманих від органів влади (у разі надходженн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lang w:val="uk-UA"/>
        </w:rPr>
        <w:t>- оповіщення населення при загрозі або виникненні надзвичайної ситуаці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lang w:val="uk-UA"/>
        </w:rPr>
        <w:t>- взаємодію з Суворовським районним відділом м. Херсона Головного управління Державної служби України з надзвичайних ситуацій у Херсонській області щодо виконання завдань цивільного захис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- діяльність пункту управління район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- готовність сил та засобів спеціалізованих служб та формувань цивільного захисту до дій за призначенн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- здійснення заходів щодо прогнозування можливості виникнення надзвичайних ситуаці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- збір та обмін інформацією з органами управління цивільного захисту всіх рівн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3.3. Уточнити готовність суб’єктів господарювання, віднесених до категорій цивільного захисту, щодо виконання завдань за призначенням в умовах особливого пері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3.4. Організувати роботу із суб’єктами господарювання усіх форм власності щодо</w:t>
      </w:r>
      <w:r>
        <w:rPr>
          <w:bCs/>
          <w:lang w:val="uk-UA"/>
        </w:rPr>
        <w:t xml:space="preserve"> забезпечен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- готовності фонду захисних споруд цивільного захисту до використання за призначенн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- обладнання (пристосування) споруд подвійного призначення та найпростіших укриттів (підвальні приміщення та ін.) для захисту населення від надзвичайних ситуаці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- спостереження та контролю за ситуацією на потенційно небезпечних об’єктах, об’єктах підвищеної небезпе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- приведення у готовність мережі радіаційного та хімічного спостереження і контролю (пости радіаційного та хімічного спостереження, чергові та диспетчерські служб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4. Голові комісії з питань евакуації Суворовського району м. Херсона, заступнику голови ради з питань діяльності виконавчих органів ради Калюжному Д.А. забезпечити уточнення Плану </w:t>
      </w:r>
      <w:r>
        <w:rPr>
          <w:bCs/>
          <w:lang w:val="uk-UA"/>
        </w:rPr>
        <w:t>евакуації населення Суворовської районної у м. Херсоні ланки територіальної підсистеми єдиної державної системи цивільного захисту Херсонської області та перевірити готовність збірних (приймальних) пунктів еваку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5. Територіальним спеціалізованим службам цивільного захисту </w:t>
      </w:r>
      <w:r>
        <w:rPr>
          <w:bCs/>
          <w:lang w:val="uk-UA"/>
        </w:rPr>
        <w:t>Суворовської районної у м. Херсоні ланки</w:t>
      </w:r>
      <w:r>
        <w:rPr>
          <w:lang w:val="uk-UA"/>
        </w:rPr>
        <w:t>: охорони громадського порядку (Говорун О.В.), транспортного забезпечення (Макейчик П.О.), медичній (Малицька А.П.), протипожежній (Сірко Р.А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5.1. Уточнити плани реагування на надзвичайні ситуації та плани взаємодії служб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2835" w:leader="none"/>
        </w:tabs>
        <w:ind w:firstLine="567"/>
        <w:jc w:val="both"/>
        <w:rPr/>
      </w:pPr>
      <w:r>
        <w:rPr>
          <w:lang w:val="uk-UA"/>
        </w:rPr>
        <w:t>5.2. Забезпечити готовність сил та засобів служб до дій за призначенн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6. Завідувачу відділу з питань життєдіяльності району Коновенко М.О. </w:t>
      </w:r>
      <w:r>
        <w:rPr>
          <w:bCs/>
          <w:lang w:val="uk-UA"/>
        </w:rPr>
        <w:t>організувати заходи щодо забезпечення готовності фонду найпростіших укриттів (підвальні приміщення та ін.) для захисту населення від надзвичайних ситуацій на об’єктах житлового фон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7. Органам управління та силам цивільного захисту всіх рівнів забезпечити взаємодію при виконанні завдань за призначенн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8. Об’єктам життєзабезпечення району забезпечити стійку робо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9. 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tabs>
          <w:tab w:val="clear" w:pos="708"/>
          <w:tab w:val="left" w:pos="6660" w:leader="none"/>
        </w:tabs>
        <w:ind w:right="-143" w:hanging="0"/>
        <w:jc w:val="both"/>
        <w:rPr/>
      </w:pPr>
      <w:r>
        <w:rPr>
          <w:lang w:val="uk-UA"/>
        </w:rPr>
        <w:t>у м. Херсоні ради                                                               А.В.Задніпря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Georgia" w:hAnsi="Georgia" w:eastAsia="Calibri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6:00Z</dcterms:created>
  <dc:creator>User</dc:creator>
  <dc:description/>
  <cp:keywords/>
  <dc:language>en-US</dc:language>
  <cp:lastModifiedBy>User</cp:lastModifiedBy>
  <cp:lastPrinted>2018-12-19T10:26:00Z</cp:lastPrinted>
  <dcterms:modified xsi:type="dcterms:W3CDTF">2018-12-19T09:00:00Z</dcterms:modified>
  <cp:revision>9</cp:revision>
  <dc:subject/>
  <dc:title/>
</cp:coreProperties>
</file>