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5.2019  </w:t>
        <w:tab/>
        <w:tab/>
        <w:tab/>
        <w:tab/>
        <w:tab/>
        <w:tab/>
        <w:tab/>
        <w:tab/>
        <w:tab/>
        <w:t>№ 52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творення комісії з контролю за станом</w:t>
      </w:r>
    </w:p>
    <w:p>
      <w:pPr>
        <w:pStyle w:val="Normal"/>
        <w:rPr/>
      </w:pPr>
      <w:r>
        <w:rPr>
          <w:sz w:val="28"/>
          <w:szCs w:val="28"/>
        </w:rPr>
        <w:t>готовності до опалювального періоду 2019-2020 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ьо-будинков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алення будинків ОСББ, ЖБ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омч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рішення виконкому районної у м. Херсоні ради  від 12.04.2019 року № 43 «Про затвердження заходів щодо підготовки до роботи в осінньо-зимовий період 2019-2020 років», з метою здійснення контролю за станом готовності до опалювального періоду систем опалення будинків ОСББ, ЖБК, відомчого житла відповідно до обсягу і меж повноважень районних у місті рад та їх виконавчих органів у галузі житлово-комунального господарства району, керуючись ст.59 Закону України «Про місцеве самоврядування в Україні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клад комісії з контролю за станом готовності до опалювального періоду внутрішньо-будинкових систем опалення будинків ОСББ, ЖБК, відомчого житла, що додаєть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твердити положення про комісію, утворену цим розпорядженням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важати     таким,     що   втратило   чинність    розпорядження голови районної у м. Херсоні ради  від 06. 06. 2018 року № 31-в  « Про  утворення   комісії  з   контролю  за    станом готовності   до   опалювального   періоду   внутрішньо-будинкових   систем опалення будинків ОСББ, ЖБК, відомчого житл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озпорядження покласти на заступника голови ради з питань діяльності виконавчих органів ради КалюжногоД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м. Херсоні ради</w:t>
        <w:tab/>
        <w:tab/>
        <w:tab/>
        <w:tab/>
        <w:tab/>
        <w:tab/>
        <w:tab/>
        <w:t>А.В. Задніпря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340" cy="718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2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озпорядження голови районної у м.Херсоні ради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ід_______2019 року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 комісію з контролю за станом готовності до опалювального періоду 2019-2020 років внутрішньо-будинкових систем опалення будинків ОСББ, ЖБК, відомчого житла (комісі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ісія  є консультативно-дорадчим органом в райвиконко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ісія у своїй діяльності керується Конституцією та законами України, актами Президента України і Кабінету Міністрів України, розпорядженням  голови  районної у м. Херсоні ради, а також цим полож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ими завданнями комісії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Моніторинг роботи здачі внутрішньо-будинкових систем опалення будинків ОСББ, ЖБК, відомчого житла та контроль за отриманням паспортів готовності до осінньо-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дання консультативної та практичної допомоги, внесення пропозицій стосовно вирішення питань, що виникають у ході організації підготовки до роботи житлових будинків до опалювальн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місія має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слуховувати на своїх засіданнях інформації та звіти голів правлінь ОСББ, ЖБК та керівників відомчого жит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Отримувати від голів правлінь ОСББ, ЖБК та керівників відомчого житла інформацію про виконання підготовчих заходів до осінньо-зимового пері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ісія утворюється у складі голови комісії, заступника голови, секретаря та членів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комісії затверджується розпорядженням голови районної у м.Херсон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оботою комісії керує її голова, а у разі його відсутності-заступник голови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сідання комісії є правочинним, якщо на ньому присутні не менше полови її чл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Пропозиції та рекомендації комісії приймаються більшістю голосів присутніх на засіданні членів комісії та оформлюються протоколом.  У разі рівного розподілу голосів вирішальним є голос головуючого на засіданні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рад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Д.А. Калюж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1:00Z</dcterms:created>
  <dc:creator>user</dc:creator>
  <dc:description/>
  <cp:keywords/>
  <dc:language>en-US</dc:language>
  <cp:lastModifiedBy>user</cp:lastModifiedBy>
  <cp:lastPrinted>2019-05-27T09:52:00Z</cp:lastPrinted>
  <dcterms:modified xsi:type="dcterms:W3CDTF">2019-05-28T07:01:00Z</dcterms:modified>
  <cp:revision>2</cp:revision>
  <dc:subject/>
  <dc:title>Про утворення комісії з контролю за станом</dc:title>
</cp:coreProperties>
</file>