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6.07.2019</w:t>
        <w:tab/>
        <w:tab/>
        <w:tab/>
        <w:tab/>
        <w:tab/>
        <w:tab/>
        <w:tab/>
        <w:tab/>
        <w:tab/>
        <w:tab/>
        <w:t>72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о механізоване викошування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зелених зон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рішення сесії районної у м.Херсоні ради від                  22.12.2018 року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               2016-2020 роки» на 2019 рік», відповідно до рішення сесії районної у м.Херсоні ради  від  29.05.2019 року № 248  «Про внесення змін до бюджету  Суворовського району у місті Херсоні на 2019 рік, затвердженого рішенням районної у місті ради від 22.12.2108 № 232 «Про бюджет Суворовського району у місті Херсоні на 2019 рік», та акту № 2 виконання послуг з механізованого викошування зелених зон на території Суворовського району від 08.07.2019 року, керуючись ст. 59 Закону України «Про місцеве самоврядування в Україні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класти договір з </w:t>
      </w:r>
      <w:r>
        <w:rPr>
          <w:spacing w:val="-2"/>
          <w:szCs w:val="28"/>
        </w:rPr>
        <w:t xml:space="preserve">виконавцем послуг фізичною особою-підприємцем Вербицькою Тетяною Олександрівною </w:t>
      </w:r>
      <w:r>
        <w:rPr>
          <w:szCs w:val="28"/>
        </w:rPr>
        <w:t>на загальну суму 43125 грн 00 коп. (Сорок три тисячі сто двадцять п’ять грн 00 коп.) (договір додається)</w:t>
      </w:r>
      <w:r>
        <w:rPr>
          <w:spacing w:val="-4"/>
          <w:szCs w:val="28"/>
        </w:rPr>
        <w:t xml:space="preserve"> </w:t>
      </w:r>
      <w:r>
        <w:rPr>
          <w:szCs w:val="28"/>
        </w:rPr>
        <w:t>за виконані роботи з механізованого викошування зелених зон на території району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іж корпусами 1, 2, 3 буд. № 2 на вул.49-ої Гвардійської Дивізії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озі вул. 49-ої Гвардійської Дивізії та просп. Сенявіна (пустир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озі вул. 49-ої Гвардійської Дивізії та просп. Сенявіна (біля будинку № 2 на  вул. 49-ої Гвардійської Дивізії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проти будинку №18 корпус 3 на вул. 49-ої Гвардійської Дивізії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іж будинком №18, корпус 6 на вул.49-ої Гвардійської Дивізії та будинком № 166 корпус 5 по просп. Сенявін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 між будинком № 156 корпус 6  та будинком № 166 корпус 7 по                       просп. Сенявіна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>- між будинком № 166  корпус 5  та будинком № 166 корпус 7                           по просп. Сенявіна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іля будинку №12 на вул. Полковника Кедровського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 просп. Кутузова ( в межах від вул. Рєпіна до вул. Некрасова)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на вул. Рєпіна (в межах від просп. Кутузова до просп. Сенявіна)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між будинком № 2 по просп. 200-річчя Херсона  та будинком № 4 по просп. Кутузо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іж  будинком № 4 по  просп. Кутузова  та ясла-садком № 9 по        просп. Кутузова, 6;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- між будинками № 10 по просп. 200-річчя Херсона та  просп. Кутузова, 8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вул. І.Кулика  (уздовж огорожі колишнього ПТУ)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між житловими будинками № 75 на вул. Степана Разіна та № 60а на вул. Тираспольські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на розі вулиць Молодіжна та Степана Разі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озі вулиць Степана Разіна та Пугачова;</w:t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>на вул. Полковника Кедровського (в межах від просп. 200-річчя Херсона до вул. Нестерова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, перерахувати </w:t>
      </w:r>
      <w:r>
        <w:rPr>
          <w:spacing w:val="-2"/>
          <w:szCs w:val="28"/>
        </w:rPr>
        <w:t xml:space="preserve">фізичній особі-підприємцю Вербицькій Тетяні Олександрівні </w:t>
      </w:r>
      <w:r>
        <w:rPr>
          <w:szCs w:val="28"/>
        </w:rPr>
        <w:t xml:space="preserve">відповідні кошти на розрахунковий рахунок виконавця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3. Розпорядження висвітлити на офіційному сайті Суворовської районної у м. Херсоні ради та її виконавчих органі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у м. Херсоні ради </w:t>
        <w:tab/>
        <w:tab/>
        <w:tab/>
        <w:tab/>
        <w:tab/>
        <w:tab/>
        <w:t>Андрій ЗАДНІПРЯНИ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7:00Z</dcterms:created>
  <dc:creator>Admin</dc:creator>
  <dc:description/>
  <dc:language>en-US</dc:language>
  <cp:lastModifiedBy>User</cp:lastModifiedBy>
  <cp:lastPrinted>2019-07-10T14:11:00Z</cp:lastPrinted>
  <dcterms:modified xsi:type="dcterms:W3CDTF">2019-07-16T07:28:00Z</dcterms:modified>
  <cp:revision>3</cp:revision>
  <dc:subject/>
  <dc:title>Про механізоване викошування</dc:title>
</cp:coreProperties>
</file>