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8-В від 14.02.2019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  <w:t>Про ліквідацію стихійних</w:t>
      </w:r>
    </w:p>
    <w:p>
      <w:pPr>
        <w:pStyle w:val="Normal"/>
        <w:spacing w:lineRule="auto" w:line="232"/>
        <w:jc w:val="both"/>
        <w:rPr/>
      </w:pPr>
      <w:r>
        <w:rPr/>
        <w:t>звалищ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jc w:val="both"/>
        <w:rPr/>
      </w:pPr>
      <w:r>
        <w:rPr/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 2016-2020 роки»,  рішення сесії районної у м.Херсоні ради від 22.12.2018 року  № 230 «Про затвердження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2019 рік», відповідно до рішення сесії районної у м.Херсоні ради  від 22.12.2018 року      №232 «Про бюджет Суворовського району у місті Херсоні на 2019 рік» та акту № 1 обстеження виявлених стихійних звалищ від 01.02.2019 року,  керуючись                 ст. 59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1. Укласти договір </w:t>
      </w:r>
      <w:r>
        <w:rPr>
          <w:szCs w:val="28"/>
        </w:rPr>
        <w:t xml:space="preserve">з виконавцем послуг </w:t>
      </w:r>
      <w:r>
        <w:rPr>
          <w:spacing w:val="-4"/>
          <w:szCs w:val="28"/>
        </w:rPr>
        <w:t xml:space="preserve">ТОВ «Світ М» з ліквідації безхазяйних стихійних звалищ </w:t>
      </w:r>
      <w:r>
        <w:rPr>
          <w:szCs w:val="28"/>
        </w:rPr>
        <w:t xml:space="preserve">на </w:t>
      </w:r>
      <w:r>
        <w:rPr>
          <w:spacing w:val="-4"/>
          <w:szCs w:val="28"/>
        </w:rPr>
        <w:t>зеленій зоні між корпусами 1 та 3 будинку                № 166 по просп. Сенявіна, на розі вулиць 4-а Польова та Бучми на суму                    3823 грн. 20 коп. (три тисячі вісімсот двадцять три грн. 20 коп.) (договір додається)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2. Відділу бухгалтерського обліку та звітності виконавчого комітету районної у м. Херсоні ради, після підписання акту виконаних робіт перерахувати </w:t>
      </w:r>
      <w:r>
        <w:rPr>
          <w:spacing w:val="-4"/>
        </w:rPr>
        <w:t xml:space="preserve">ТОВ «Світ М» </w:t>
      </w:r>
      <w:r>
        <w:rPr/>
        <w:t>відповідні кошти на розрахунковий рахунок виконавц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3. Розпорядження висвітлити на офіційному сайті Суворовської районної  у м. Херсоні ради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</w:t>
      </w:r>
    </w:p>
    <w:p>
      <w:pPr>
        <w:pStyle w:val="Normal"/>
        <w:jc w:val="both"/>
        <w:rPr/>
      </w:pPr>
      <w:r>
        <w:rPr/>
        <w:t xml:space="preserve">у м. Херсоні ради </w:t>
        <w:tab/>
        <w:tab/>
        <w:tab/>
        <w:tab/>
        <w:tab/>
        <w:tab/>
        <w:tab/>
        <w:t>А.В.Задніпря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7:00Z</dcterms:created>
  <dc:creator>Admin</dc:creator>
  <dc:description/>
  <dc:language>en-US</dc:language>
  <cp:lastModifiedBy>User</cp:lastModifiedBy>
  <cp:lastPrinted>2018-10-31T14:34:00Z</cp:lastPrinted>
  <dcterms:modified xsi:type="dcterms:W3CDTF">2019-02-14T06:47:00Z</dcterms:modified>
  <cp:revision>2</cp:revision>
  <dc:subject/>
  <dc:title/>
</cp:coreProperties>
</file>