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>19.05.2020                                                                             35-в</w:t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Про ліквідацію стихійних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звалищ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2016-2020 роки»,  рішення сесії районної у м.Херсоні ради від                                  21.12.2019 року  № 28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20 рік, відповідно до рішення сесії районної у м.Херсоні ради  від 24.01.2020 року      №285 «Про бюджет Суворовського району у місті Херсоні на 2020 рік» та акту № 11 обстеження виявлених стихійних звалищ від 06.05.2020 року,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керуючись ст. 59 Закону України «Про місцеве самоврядування в Україні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1. Провести ліквідацію безхазяйних стихійних звалищ між будинками№140 та №142 по просп. Сенявіна, між корпусами 4 та 5 будинку №18 на                       вул. 49 Херсонської гвардійської дивізії, на розі вул.4 Польова    та     вул. Бучми,  на розі вул. Кольцова та пров. Паровозний (за теплопунктом),                            просп. 200 річчя Херсона, 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з              ТОВ «Світ М» </w:t>
      </w:r>
      <w:r>
        <w:rPr>
          <w:spacing w:val="-4"/>
          <w:sz w:val="27"/>
          <w:szCs w:val="27"/>
        </w:rPr>
        <w:t xml:space="preserve">на суму 11634 грн. 22 коп. (одинадцять  тисяч шістсот тридцять чотири грн. 22 коп.) </w:t>
      </w:r>
      <w:r>
        <w:rPr>
          <w:sz w:val="27"/>
          <w:szCs w:val="27"/>
        </w:rPr>
        <w:t>перерахувати  кошти на розрахунковий рахунок               ТОВ «Світ М»</w:t>
      </w:r>
      <w:r>
        <w:rPr>
          <w:spacing w:val="-2"/>
          <w:sz w:val="27"/>
          <w:szCs w:val="27"/>
        </w:rPr>
        <w:t>,  відповідно до договору №1</w:t>
      </w:r>
      <w:r>
        <w:rPr>
          <w:spacing w:val="-4"/>
          <w:sz w:val="27"/>
          <w:szCs w:val="27"/>
        </w:rPr>
        <w:t xml:space="preserve">  від 12.02.2020 року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озпорядження висвітлити на офіційному сайті Суворовської районної  у м. Херсоні ради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олова районної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м. Херсоні ради </w:t>
        <w:tab/>
        <w:tab/>
        <w:tab/>
        <w:tab/>
        <w:t xml:space="preserve">                 Андрій ЗАДНІПРЯ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4:00Z</dcterms:created>
  <dc:creator>User</dc:creator>
  <dc:description/>
  <cp:keywords/>
  <dc:language>en-US</dc:language>
  <cp:lastModifiedBy>user</cp:lastModifiedBy>
  <cp:lastPrinted>2020-03-10T14:46:00Z</cp:lastPrinted>
  <dcterms:modified xsi:type="dcterms:W3CDTF">2020-05-20T08:04:00Z</dcterms:modified>
  <cp:revision>5</cp:revision>
  <dc:subject/>
  <dc:title>Про ліквідацію стихійних</dc:title>
</cp:coreProperties>
</file>