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both"/>
        <w:rPr/>
      </w:pPr>
      <w:r>
        <w:rPr/>
        <w:t>15.07.2020                                                                                   52-в</w:t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ро ліквідацію стихійних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валищ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рішення сесії районної у м.Херсоні ради від                                  21.12.2019 року №28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20 рік, відповідно до рішення сесії районної у м.Херсоні ради  від 24.01.2020 року №285 «Про бюджет Суворовського району у місті Херсоні на 2020 рік» та акту № 16 обстеження виявлених стихійних звалищ від 10.07.2020 року,  керуючись ст. 59 Закону України «Про місцеве самоврядування в Україні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 w:val="27"/>
          <w:szCs w:val="27"/>
        </w:rPr>
        <w:t xml:space="preserve">1. Провести ліквідацію безхазяйних стихійних звалищ на розі </w:t>
      </w:r>
      <w:r>
        <w:rPr>
          <w:szCs w:val="28"/>
        </w:rPr>
        <w:t xml:space="preserve"> вул. Гірського та вул.Робоча (біля Панкратівського моста)</w:t>
      </w:r>
      <w:r>
        <w:rPr>
          <w:sz w:val="27"/>
          <w:szCs w:val="27"/>
        </w:rPr>
        <w:t xml:space="preserve">, </w:t>
      </w:r>
      <w:r>
        <w:rPr>
          <w:szCs w:val="28"/>
        </w:rPr>
        <w:t>вул.Віктора Гошкевича,33, між будинками №10 та 12 на вул.Привокзальній, вул.Тираспольська,27, на розі вул.Гончарна та вул.295 Херсонської стрілецької дивізії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з             ФОП Рудько В.М. </w:t>
      </w:r>
      <w:r>
        <w:rPr>
          <w:spacing w:val="-4"/>
          <w:sz w:val="27"/>
          <w:szCs w:val="27"/>
        </w:rPr>
        <w:t xml:space="preserve">на суму 5255грн. 25 коп. (п’ять  тисяч двісті п’ятдесят п’ять грн. 25 коп.), </w:t>
      </w:r>
      <w:r>
        <w:rPr>
          <w:sz w:val="27"/>
          <w:szCs w:val="27"/>
        </w:rPr>
        <w:t>перерахувати  кошти на розрахунковий рахунок</w:t>
      </w:r>
      <w:r>
        <w:rPr>
          <w:spacing w:val="-2"/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ФОП Рудько В.М. </w:t>
      </w:r>
      <w:r>
        <w:rPr>
          <w:spacing w:val="-2"/>
          <w:sz w:val="27"/>
          <w:szCs w:val="27"/>
        </w:rPr>
        <w:t xml:space="preserve">  відповідно до договору №3</w:t>
      </w:r>
      <w:r>
        <w:rPr>
          <w:spacing w:val="-4"/>
          <w:sz w:val="27"/>
          <w:szCs w:val="27"/>
        </w:rPr>
        <w:t xml:space="preserve">  від 14.02.2020 рок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озпорядження висвітлити на офіційному сайті Суворовської районної  у м. Херсоні ради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ступник голови районн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м. Херсоні ради </w:t>
        <w:tab/>
        <w:tab/>
        <w:tab/>
        <w:tab/>
        <w:t xml:space="preserve">                        Віталій РУБАНЕЦ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User</dc:creator>
  <dc:description/>
  <cp:keywords/>
  <dc:language>en-US</dc:language>
  <cp:lastModifiedBy>user</cp:lastModifiedBy>
  <dcterms:modified xsi:type="dcterms:W3CDTF">2020-07-15T07:56:00Z</dcterms:modified>
  <cp:revision>10</cp:revision>
  <dc:subject/>
  <dc:title>Про ліквідацію стихійних</dc:title>
</cp:coreProperties>
</file>