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ід 03.11.2021 року</w:t>
        <w:tab/>
        <w:tab/>
        <w:tab/>
        <w:tab/>
        <w:tab/>
        <w:tab/>
        <w:tab/>
        <w:t xml:space="preserve"> № 100-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графік прийому громадян</w:t>
      </w:r>
    </w:p>
    <w:p>
      <w:pPr>
        <w:pStyle w:val="Normal"/>
        <w:rPr/>
      </w:pPr>
      <w:r>
        <w:rPr>
          <w:lang w:val="uk-UA"/>
        </w:rPr>
        <w:t xml:space="preserve">з особистих питань керівництвом </w:t>
      </w:r>
    </w:p>
    <w:p>
      <w:pPr>
        <w:pStyle w:val="Normal"/>
        <w:rPr>
          <w:lang w:val="uk-UA"/>
        </w:rPr>
      </w:pPr>
      <w:r>
        <w:rPr>
          <w:lang w:val="uk-UA"/>
        </w:rPr>
        <w:t>районної ради,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>та її виконавчих органів  на 202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вимог ст.22 Закону України “Про звернення громадян” та з урахуванням рішення VІІ сесії районної у місті Херсоні ради від 02.06.2021 № 56 “Про затвердження структури районної у м. Херсоні ради і загальної чисельності виконавчих органів ради” VІІІ скликання.</w:t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графік прийому громадян з особистих питань керівництвом районної ради,  виконавчого комітету та її виконавчих органів згідно з додатком.</w:t>
      </w:r>
    </w:p>
    <w:p>
      <w:pPr>
        <w:pStyle w:val="Normal"/>
        <w:jc w:val="both"/>
        <w:rPr/>
      </w:pPr>
      <w:r>
        <w:rPr>
          <w:lang w:val="uk-UA"/>
        </w:rPr>
        <w:tab/>
        <w:t>2.  Заступникам голови ради, керуючому справами виконкому,  керівникам виконавчих органів районної у м. Херсоні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1. Забезпечити особистий прийом громадян згідно із затвердженим графі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2. Вести облік письмових та усних звернень громадян, відповідно до вимог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3. Забезпечити повну та своєчасну перевірку звернень громадян, що були надіслані до органів виконавчої влади вищого рівня, домагатися розгляду всіх порушених у них питань, позитивного вирішення обґрунтованих скарг.</w:t>
      </w:r>
    </w:p>
    <w:p>
      <w:pPr>
        <w:pStyle w:val="Normal"/>
        <w:jc w:val="both"/>
        <w:rPr/>
      </w:pPr>
      <w:r>
        <w:rPr>
          <w:lang w:val="uk-UA"/>
        </w:rPr>
        <w:tab/>
        <w:t>3. Визнати таким, що втратило чинність розпорядження голови районної у м. Херсоні ради від 20.01.2021 року №1-в "Про графік прийому громадян з особистих питань керівництвом районної ради, виконавчого комітету та її виконавчих органів  на 2021 рік".</w:t>
      </w:r>
    </w:p>
    <w:p>
      <w:pPr>
        <w:pStyle w:val="Normal"/>
        <w:jc w:val="both"/>
        <w:rPr/>
      </w:pPr>
      <w:r>
        <w:rPr>
          <w:lang w:val="uk-UA"/>
        </w:rPr>
        <w:tab/>
        <w:t>4.  Висвітлити дане розпорядження на офіційному сайті районної у м. Херсоні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озпорядження покласти на керуючого справами виконавчого комітету УСТИНЕНКА  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район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м. Херсоні ради</w:t>
        <w:tab/>
        <w:tab/>
        <w:tab/>
        <w:tab/>
        <w:tab/>
        <w:tab/>
        <w:tab/>
        <w:tab/>
        <w:t xml:space="preserve">Андрій ЗАДНІПРЯ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12"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412"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666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ЕНО</w:t>
      </w:r>
    </w:p>
    <w:p>
      <w:pPr>
        <w:pStyle w:val="Normal"/>
        <w:ind w:left="6663" w:hanging="0"/>
        <w:rPr>
          <w:lang w:val="uk-UA"/>
        </w:rPr>
      </w:pPr>
      <w:r>
        <w:rPr>
          <w:lang w:val="uk-UA"/>
        </w:rPr>
        <w:t>розпорядженням голови</w:t>
      </w:r>
    </w:p>
    <w:p>
      <w:pPr>
        <w:pStyle w:val="Normal"/>
        <w:ind w:left="6663" w:hanging="0"/>
        <w:rPr>
          <w:lang w:val="uk-UA"/>
        </w:rPr>
      </w:pPr>
      <w:r>
        <w:rPr>
          <w:lang w:val="uk-UA"/>
        </w:rPr>
        <w:t>районної у м. Херсоні ради</w:t>
      </w:r>
    </w:p>
    <w:p>
      <w:pPr>
        <w:pStyle w:val="Normal"/>
        <w:ind w:left="6663" w:hanging="0"/>
        <w:rPr>
          <w:lang w:val="uk-UA"/>
        </w:rPr>
      </w:pPr>
      <w:r>
        <w:rPr>
          <w:lang w:val="uk-UA"/>
        </w:rPr>
        <w:t>03.11.2021 року  № 100-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йому громадян з особистих питан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ерівництвом районної ради, виконавчого комітет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її виконавчих орга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1560"/>
        <w:gridCol w:w="2643"/>
      </w:tblGrid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                 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ь прийом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и прийом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lang w:val="uk-UA"/>
              </w:rPr>
              <w:t xml:space="preserve">ЗАДНІПРЯНИЙ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ндрі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а районної у м. Херсоні  р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вівторок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вівторок щомісяц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14.0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б.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РОШТАН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Заступник голови районної у м.Херсоні р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4  понеділо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місяц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14.0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б.3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КАЛЮЖНИЙ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митр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голови ради з питань діяльності виконавчих органів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 понеділок щомісяц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14.00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б.3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ТИНЕНКО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ле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 4 вівторок щомісяц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14.00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б.3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УБ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р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фінансового відділу Суворовської районної у місті Херсоні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’ятниця щотиж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13.00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б.348</w:t>
            </w:r>
          </w:p>
        </w:tc>
      </w:tr>
      <w:tr>
        <w:trPr>
          <w:trHeight w:val="7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ОКІН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р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служби у справах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тиж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8.00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б.3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МІУС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тер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ідувач відділу ведення Державного реєстру вибор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ден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10.00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б.31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РДІН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Гал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відувач загального відділ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ден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8.00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б.3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ЛЯР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льг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ідувач  відділу організаційної роботи та депутатс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еділок щотиж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10.0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б.329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ОВЕНКО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рі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ідувач відділу з питань життєдіяльності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еділок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тиж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10.00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каб.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ЮШЕНКО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ідувач відділу юридичного забезпечення та роботи з персон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второк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твер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тиж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 8.0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б.342</w:t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БЕЗКОРОВАЙН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лл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 управління   праці та соціального захисту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еділок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val="uk-UA"/>
              </w:rPr>
              <w:t>п</w:t>
            </w:r>
            <w:r>
              <w:rPr>
                <w:rFonts w:cs="Arial" w:ascii="Arial" w:hAnsi="Arial"/>
                <w:bCs/>
                <w:lang w:val="uk-UA"/>
              </w:rPr>
              <w:t>’</w:t>
            </w:r>
            <w:r>
              <w:rPr>
                <w:bCs/>
                <w:lang w:val="uk-UA"/>
              </w:rPr>
              <w:t xml:space="preserve">ятниця щотижн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8.00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 Маяковського, 8, каб.1</w:t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РУДНИЦЬК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начальника управління, завідувач відділу з питань призначення державної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еділок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Cs w:val="28"/>
                <w:lang w:eastAsia="ru-RU"/>
              </w:rPr>
              <w:t>п</w:t>
            </w:r>
            <w:r>
              <w:rPr>
                <w:rFonts w:cs="Arial" w:ascii="Arial" w:hAnsi="Arial"/>
                <w:bCs/>
                <w:szCs w:val="28"/>
                <w:lang w:eastAsia="ru-RU"/>
              </w:rPr>
              <w:t>’</w:t>
            </w:r>
            <w:r>
              <w:rPr>
                <w:bCs/>
                <w:szCs w:val="28"/>
                <w:lang w:eastAsia="ru-RU"/>
              </w:rPr>
              <w:t>ятниця щотиж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8.00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 Маяковського, 8, каб.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ВАТ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Начальник відділу державних соціальних інспекторів - державний соціальний і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неділок, п’ятниця 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тиж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 8.0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Маяковського, 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БЛИК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те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 w:val="false"/>
                <w:lang w:eastAsia="ru-RU"/>
              </w:rPr>
              <w:t>Начальник  відділу з питань соціального захисту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еділок,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п</w:t>
            </w:r>
            <w:r>
              <w:rPr>
                <w:rFonts w:cs="Arial" w:ascii="Arial" w:hAnsi="Arial"/>
                <w:bCs/>
                <w:lang w:val="uk-UA"/>
              </w:rPr>
              <w:t>’</w:t>
            </w:r>
            <w:r>
              <w:rPr>
                <w:bCs/>
                <w:lang w:val="uk-UA"/>
              </w:rPr>
              <w:t>ятниця щотиж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8.00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Мозолевського, 3, каб.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СЛАСТЄНІН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тя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иректор Територіального  центру соціального обслуговування (надання соціальних по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еділок,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п</w:t>
            </w:r>
            <w:r>
              <w:rPr>
                <w:rFonts w:cs="Arial" w:ascii="Arial" w:hAnsi="Arial"/>
                <w:bCs/>
                <w:lang w:val="uk-UA"/>
              </w:rPr>
              <w:t>’</w:t>
            </w:r>
            <w:r>
              <w:rPr>
                <w:bCs/>
                <w:lang w:val="uk-UA"/>
              </w:rPr>
              <w:t>ятниця щотиж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8.00 </w:t>
            </w:r>
          </w:p>
          <w:p>
            <w:pPr>
              <w:pStyle w:val="Normal"/>
              <w:ind w:right="-11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 Маяковського, 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Олег УСТИНЕНКО</w:t>
      </w:r>
    </w:p>
    <w:p>
      <w:pPr>
        <w:pStyle w:val="Normal"/>
        <w:ind w:left="66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74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b/>
      <w:bCs/>
      <w:sz w:val="28"/>
      <w:szCs w:val="28"/>
      <w:lang w:val="uk-UA"/>
    </w:rPr>
  </w:style>
  <w:style w:type="character" w:styleId="HeaderChar">
    <w:name w:val="Header Char"/>
    <w:qFormat/>
    <w:rPr>
      <w:rFonts w:cs="Times New Roman"/>
      <w:sz w:val="24"/>
      <w:szCs w:val="24"/>
      <w:lang w:val="uk-UA"/>
    </w:rPr>
  </w:style>
  <w:style w:type="character" w:styleId="BodyTextChar">
    <w:name w:val="Body Text Char"/>
    <w:qFormat/>
    <w:rPr>
      <w:rFonts w:cs="Times New Roman"/>
      <w:b/>
      <w:bCs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Таня</dc:creator>
  <dc:description/>
  <cp:keywords/>
  <dc:language>en-US</dc:language>
  <cp:lastModifiedBy>user</cp:lastModifiedBy>
  <cp:lastPrinted>2021-11-02T15:24:00Z</cp:lastPrinted>
  <dcterms:modified xsi:type="dcterms:W3CDTF">2021-11-03T11:52:00Z</dcterms:modified>
  <cp:revision>12</cp:revision>
  <dc:subject/>
  <dc:title>Про графік прийому громадян</dc:title>
</cp:coreProperties>
</file>