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ind w:right="1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8.10.2021р.                                                                                                 №40-р  </w:t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230" w:hanging="0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ind w:right="230" w:hanging="0"/>
        <w:rPr>
          <w:sz w:val="28"/>
          <w:szCs w:val="28"/>
        </w:rPr>
      </w:pPr>
      <w:r>
        <w:rPr>
          <w:sz w:val="28"/>
          <w:szCs w:val="28"/>
        </w:rPr>
        <w:t xml:space="preserve">Почесною Грамотою </w:t>
      </w:r>
    </w:p>
    <w:p>
      <w:pPr>
        <w:pStyle w:val="Normal"/>
        <w:ind w:right="230" w:hanging="0"/>
        <w:rPr/>
      </w:pPr>
      <w:r>
        <w:rPr>
          <w:sz w:val="28"/>
          <w:szCs w:val="28"/>
        </w:rPr>
        <w:t xml:space="preserve">районної у м.Херсоні ради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Ураховуючи </w:t>
      </w:r>
      <w:r>
        <w:rPr>
          <w:sz w:val="27"/>
          <w:szCs w:val="27"/>
        </w:rPr>
        <w:t>клопотання директора МКП «ВУВКГ м. Херсона» Віктора Скоблікова від 29.09.2021 року про нагородження Грамотами Суворовської районної у м.Херсоні ради працівників підприємства: за відповідальне виконання робіт з благоустрою території Суворовського району</w:t>
      </w:r>
      <w:r>
        <w:rPr>
          <w:sz w:val="26"/>
          <w:szCs w:val="26"/>
        </w:rPr>
        <w:t xml:space="preserve">, відповідно до протоколу засідання </w:t>
      </w:r>
      <w:r>
        <w:rPr>
          <w:color w:val="000000"/>
          <w:sz w:val="26"/>
          <w:szCs w:val="26"/>
        </w:rPr>
        <w:t xml:space="preserve">комісії з питань нагородження </w:t>
      </w:r>
      <w:r>
        <w:rPr>
          <w:sz w:val="26"/>
          <w:szCs w:val="26"/>
        </w:rPr>
        <w:t>від 25.10.2021 р., №6, керуючись                 ст. 59 Закону України «Про місцеве самоврядування в Україні», нагородити Почесною грамотою Суворовської районної у м. Херсоні рад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за багаторічну плідну співпрацю з органами місцевого самоврядування, вирішення питань, які стосуються громади району</w:t>
      </w:r>
      <w:r>
        <w:rPr>
          <w:sz w:val="27"/>
          <w:szCs w:val="27"/>
        </w:rPr>
        <w:t xml:space="preserve"> та відповідальне виконання робіт з благоустрою території Суворовського району,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працівників                          МКП «ВУВКГ м. Херсона»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Булюк Дмитра Сергійовича – слюсаря АВР дільниці з експлуатації каналізаційних мереж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</w:rPr>
        <w:t>- Похілу Юрія Васильовича – слюсаря АВР дільниці з експлуатації каналізаційних мереж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Жигульського Сергія Ігоровича - слюсаря АВР дільниці з експлуатації насосних станцій ІІІ підйом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ділова Олександра Олександровича - слюсаря АВР служби ВКГ «Корабел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ценко Євгена Михайловича - слюсаря АВР служби ВКГ «Корабел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исільова Павла Олександровича - слюсаря АВР служби ВКГ «Корабел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озпорядження висвітлити на офіційному сайті Суворовської районної у м.Херсоні ради та її виконавчих орган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районної</w:t>
      </w:r>
    </w:p>
    <w:p>
      <w:pPr>
        <w:pStyle w:val="Heading7"/>
        <w:rPr/>
      </w:pPr>
      <w:r>
        <w:rPr>
          <w:sz w:val="26"/>
          <w:szCs w:val="26"/>
        </w:rPr>
        <w:t>у м. Херсоні ради</w:t>
        <w:tab/>
        <w:t xml:space="preserve">                                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Андрій ЗАДНІПРЯНИЙ</w:t>
      </w:r>
    </w:p>
    <w:sectPr>
      <w:type w:val="nextPage"/>
      <w:pgSz w:w="11906" w:h="16838"/>
      <w:pgMar w:left="1701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right="23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4290" w:leader="none"/>
        <w:tab w:val="left" w:pos="6946" w:leader="none"/>
      </w:tabs>
      <w:ind w:left="152" w:right="-257" w:hanging="15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8:00Z</dcterms:created>
  <dc:creator>Ornita</dc:creator>
  <dc:description/>
  <cp:keywords/>
  <dc:language>en-US</dc:language>
  <cp:lastModifiedBy>user</cp:lastModifiedBy>
  <cp:lastPrinted>2021-08-09T09:23:00Z</cp:lastPrinted>
  <dcterms:modified xsi:type="dcterms:W3CDTF">2021-11-01T08:24:00Z</dcterms:modified>
  <cp:revision>9</cp:revision>
  <dc:subject/>
  <dc:title>Про нагородження</dc:title>
</cp:coreProperties>
</file>