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1.2022</w:t>
        <w:tab/>
        <w:tab/>
        <w:tab/>
        <w:tab/>
        <w:tab/>
        <w:tab/>
        <w:tab/>
        <w:tab/>
        <w:tab/>
        <w:t>5-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2"/>
        <w:rPr>
          <w:color w:val="FF6600"/>
          <w:lang w:val="uk-UA"/>
        </w:rPr>
      </w:pPr>
      <w:r>
        <w:rPr>
          <w:color w:val="FF6600"/>
          <w:lang w:val="uk-UA"/>
        </w:rPr>
      </w:r>
    </w:p>
    <w:tbl>
      <w:tblPr>
        <w:tblW w:w="98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5430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коміс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категоріюванн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uk-UA"/>
              </w:rPr>
              <w:t>об’єктів, де циркулює інформація з обмеженим доступом, що не становить державної таємниці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Відповідно до вимог НД ТЗІ 1.6-005-2013 “Захист інформації на об’єктах інформаційної діяльності. Положення про категоріювання об’єктів, де циркулює інформація з обмеженим доступом, що не становить державної таємниці” затвердженого наказом Адміністрації Державної служби спеціального зв’язку та захисту інформації України від 15.04.2013 року №215, керуючись ст. 59 Закону України “Про місцеве самоврядування в Україні”: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>1. С</w:t>
      </w:r>
      <w:r>
        <w:rPr>
          <w:color w:val="000000"/>
          <w:sz w:val="28"/>
          <w:szCs w:val="28"/>
          <w:lang w:val="uk-UA"/>
        </w:rPr>
        <w:t xml:space="preserve">творити комісію з категоріювання </w:t>
      </w:r>
      <w:r>
        <w:rPr>
          <w:rStyle w:val="StrongEmphasis"/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uk-UA"/>
        </w:rPr>
        <w:t>об’єктів, де циркулює інформація з обмеженим доступом, що не становить державної таємниці, у складі згідно з додатком, що додається</w:t>
      </w:r>
      <w:r>
        <w:rPr>
          <w:color w:val="000000"/>
          <w:sz w:val="28"/>
          <w:szCs w:val="28"/>
          <w:lang w:val="uk-UA" w:eastAsia="ru-RU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ісії у строк до 21 січня 2022 року провести категоріювання об’єктів, у яких здійснюється обробка технічними засобами та/або озвучується інформація з обмеженим доступом, що не становить державної таємниці та скласти ак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Визнати таким, що втратило чинність розпорядження голови районної у м.Херсоні ради від 23.12.2016 року №114-в “Про створення комісії з категоріювання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uk-UA"/>
        </w:rPr>
        <w:t>об’єктів, де циркулює інформація з обмеженим доступом, що не становить державної таємниці”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Розпорядження висвітлити на офіційному сайті Суворовської районної у м.Херсоні ради та її виконавчих орган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заступника голови районної у м.Херсоні ради СІРОШТАН 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районної </w:t>
      </w:r>
    </w:p>
    <w:p>
      <w:pPr>
        <w:pStyle w:val="Normal"/>
        <w:rPr/>
      </w:pPr>
      <w:r>
        <w:rPr>
          <w:sz w:val="28"/>
          <w:lang w:val="uk-UA"/>
        </w:rPr>
        <w:t>у м. Херсоні ради</w:t>
        <w:tab/>
        <w:tab/>
        <w:t xml:space="preserve">   </w:t>
        <w:tab/>
        <w:tab/>
        <w:tab/>
        <w:tab/>
        <w:t xml:space="preserve">                  Андрій ЗАДНІПРЯНИЙ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340"/>
      </w:tblGrid>
      <w:tr>
        <w:trPr/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до розпорядження голови Суворовської районної у м.Херсоні ради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</w:t>
            </w:r>
            <w:r>
              <w:rPr>
                <w:sz w:val="28"/>
                <w:szCs w:val="28"/>
                <w:lang w:val="uk-UA"/>
              </w:rPr>
              <w:t xml:space="preserve"> 19.01.2022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 5-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spacing w:lineRule="atLeast" w:line="10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категоріювання об’єктів, де циркулює інформація 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обмеженим доступом, що не становить державної таємниці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5730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ошта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нна Вікторі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 голови районної у м. Херсоні ради, г</w:t>
            </w:r>
            <w:r>
              <w:rPr>
                <w:sz w:val="28"/>
                <w:szCs w:val="28"/>
                <w:lang w:val="uk-UA"/>
              </w:rPr>
              <w:t>олова комісії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енко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еруючий справами виконавчого комітету, заступник голови комісії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тов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Томасович 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</w:t>
            </w:r>
            <w:r>
              <w:rPr>
                <w:sz w:val="28"/>
                <w:szCs w:val="28"/>
                <w:lang w:val="uk-UA"/>
              </w:rPr>
              <w:t>завідувач сектора з питань цивільного захисту, мобілізаційної та оборонної роботи, секретар комісії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юш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Анатолійо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—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lang w:val="uk-UA"/>
              </w:rPr>
              <w:t>авідувач відділу юридичного забезпечення та роботи з персоналом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тін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573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— </w:t>
            </w:r>
            <w:r>
              <w:rPr>
                <w:sz w:val="28"/>
                <w:szCs w:val="28"/>
                <w:lang w:val="uk-UA"/>
              </w:rPr>
              <w:t>головний спеціаліст загального відділ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голови районної</w:t>
      </w:r>
    </w:p>
    <w:p>
      <w:pPr>
        <w:pStyle w:val="Normal"/>
        <w:jc w:val="both"/>
        <w:rPr/>
      </w:pPr>
      <w:r>
        <w:rPr>
          <w:sz w:val="28"/>
        </w:rPr>
        <w:t xml:space="preserve">у м.Херсоні ради                                                                              </w:t>
      </w:r>
      <w:r>
        <w:rPr>
          <w:sz w:val="28"/>
          <w:lang w:val="uk-UA"/>
        </w:rPr>
        <w:t>Нонна СІРОШТА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</w:p>
    <w:sectPr>
      <w:type w:val="nextPage"/>
      <w:pgSz w:w="11906" w:h="16838"/>
      <w:pgMar w:left="121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66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Пользователь</dc:creator>
  <dc:description/>
  <cp:keywords/>
  <dc:language>en-US</dc:language>
  <cp:lastModifiedBy>user</cp:lastModifiedBy>
  <cp:lastPrinted>1995-11-21T17:41:00Z</cp:lastPrinted>
  <dcterms:modified xsi:type="dcterms:W3CDTF">2022-01-21T11:37:00Z</dcterms:modified>
  <cp:revision>3</cp:revision>
  <dc:subject/>
  <dc:title>Про зміну щодо статусу</dc:title>
</cp:coreProperties>
</file>