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 xml:space="preserve">Про </w:t>
      </w:r>
      <w:r>
        <w:rPr>
          <w:szCs w:val="28"/>
          <w:lang w:val="uk-UA"/>
        </w:rPr>
        <w:t>матеріальне заохочення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ів квартальних комітетів</w:t>
      </w:r>
    </w:p>
    <w:p>
      <w:pPr>
        <w:pStyle w:val="Normal"/>
        <w:rPr/>
      </w:pPr>
      <w:r>
        <w:rPr>
          <w:sz w:val="28"/>
          <w:szCs w:val="28"/>
        </w:rPr>
        <w:t>за березень 202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районної програми «Сприяння у створенні та підтримці органів самоорганізації населення в районі на 2021- 2025 роки» та кошторису видатків на 2022 рік на її виконанн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твердженої рішенням сесії Суворовської районної у м. Херсоні ради від 22.12.2021 року № 91, розглянувши пропозиції комісії по роботі з органами самоорганізації населення (протокол засідання     від 15.04.2022 року № 3), керуючись ст.59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иплатити матеріальне заохочення головам квартальних комітетів за березень 2022 року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ідділу бухгалтерського обліку та звітності виплатити з реєстраційного рахун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88201720344200012000041289 по КПК 0217693, в УДКСУ у           м. Херсоні, матеріальне заохочення на загальну суму 32292 грн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00 коп. (тридцять дві тисячі двісті дев’яносто дві  грн. 00 ко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висвітлити на офіційному сайті Суворовської районної у м.Херсоні ради та їх виконавчих органів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озпорядження покласти на заступника голови ради з питань діяльності виконавчих органів ради КАЛЮЖНОГО 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олова районної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 м. Херсоні ради                                                         Андрій ЗАДНІПРЯНИ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Додато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ної у м.Херсоні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ід  18.04.2022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ів квартальних комітетів на виплату матеріального заохоче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  березень  2022 рок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Борділюк Людмилі Віталіївні, голові квартального комітету № 1, у розмірі  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Баклан Світлані Василівні,  голові квартального комітету № 1, Степанівського старостинського округу у розмірі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Милюській  Валентині  Володимирівні,   голові   квартального  комітету № 2, у розмірі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інчук Оксані Анатоліївні, голові квартального комітету № 2, Степанівського старостинського округу у розмірі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Поповій Олені Анатоліївні, голові квартального комітету № 3, у розмірі 1242 грн. 00 коп. (одна тисяча двісті сорок дві  грн. 14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Гавриленку Леоніду Леонідовичу, голові квартального комітету № 3, Степанівського старостинського округу у розмірі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енделі Олені В’ячеславівні, голові квартального комітету № 4, у розмірі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Парчевській Наталії Вʼячеславівні, голові квартального комітету № 4, Степанівського старостинського округу у розмірі 1242 грн. 00 коп. (одна тисяча двісті сорок дві 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Тутовій Олені Миколаївні, голові квартального комітету № 5, у розмірі                 1242 грн. 00 коп. (одна тисяча двісті сорок дві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Шевченко Надії Іванівні, голові квартального комітету № 5, Степанівського старостинського округу у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Богдановій Вероніці Петрівні, голові квартального комітету № 6, у розмірі 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Шойко Ользі Вікторівні, голові квартального комітету № 7, у розмірі                    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Яворському  Владиславу Анатолійовичу, голові квартального комітету    № 8, у розмірі  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Лямичевій Валентина Миколаївна, голові квартального комітету № 9, у розмірі 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Аверіній Вірі Іванівні, голові квартального комітету № 10, у розмірі  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Замчій Любові Анатоліївні, голові квартального комітету № 11, у розмірі  1242 грн. 00 коп. (одна тисяча двісті сорок дві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Копитіній Тетяні Ігорівні, голові квартального комітету № 12, у розмірі  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Дуднік Вікторії Вікторівні, голові квартального комітету № 13, у розмірі  1242 грн. 00 коп. (одна тисяча двісті сорок дві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Пащенко  Світлані  Миколаївні, голові квартального  комітету №  14, у розмірі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Шевченко Любові Григорівні,  голові     квартального   комітету № 15, у розмірі   1242 грн. 00 коп. (одна тисяча двісті сорок дві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Мельникову Василю Миколайовичу, голові квартального комітету № 16, у розмірі  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2. Нікітіну Геннадію Вікторовичу, голові квартального комітету № 17, у розмірі  1242 грн. 00 коп. (одна тисяча двісті сорок дві  грн. 00 ко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Кобцю Олександру Миколайовичу, голові квартального комітету № 18, у розмірі  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4. Гогі Апфії Миколаївні, голові квартального комітету № 19, у розмірі                    1242 грн. 00 коп. (одна тисяча двісті сорок дві  грн. 00 ко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5. Фесенко Наталії Іванівні, голові квартального комітету № 20, у розмірі                1242 грн. 00 коп. (одна тисяча двісті сорок дві  грн. 00 коп.);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Яковенко Аллі Веніаминівні, голові квартального комітету № 21, у розмірі 1242 грн. 00 коп. (одна тисяча двісті сорок дві  грн. 00 коп.)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ди з питань 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                                  Дмитро КАЛЮЖНИ</w:t>
      </w:r>
      <w:r>
        <w:rPr>
          <w:sz w:val="26"/>
          <w:szCs w:val="26"/>
        </w:rPr>
        <w:t>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user</dc:creator>
  <dc:description/>
  <cp:keywords/>
  <dc:language>en-US</dc:language>
  <cp:lastModifiedBy>user</cp:lastModifiedBy>
  <cp:lastPrinted>2022-03-29T09:43:00Z</cp:lastPrinted>
  <dcterms:modified xsi:type="dcterms:W3CDTF">2022-04-18T06:59:00Z</dcterms:modified>
  <cp:revision>4</cp:revision>
  <dc:subject/>
  <dc:title>Про матеріальне заохочення</dc:title>
</cp:coreProperties>
</file>