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.11.2023                                                                                               № 31-Р</w:t>
      </w:r>
    </w:p>
    <w:p>
      <w:pPr>
        <w:pStyle w:val="Normal"/>
        <w:ind w:right="23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3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right="230" w:hanging="0"/>
        <w:rPr/>
      </w:pPr>
      <w:r>
        <w:rPr>
          <w:color w:val="000000"/>
          <w:sz w:val="28"/>
          <w:szCs w:val="28"/>
        </w:rPr>
        <w:t xml:space="preserve">Про оголошення Подяки та </w:t>
      </w:r>
    </w:p>
    <w:p>
      <w:pPr>
        <w:pStyle w:val="Normal"/>
        <w:ind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ня Почесною грамотою</w:t>
      </w:r>
    </w:p>
    <w:p>
      <w:pPr>
        <w:pStyle w:val="Normal"/>
        <w:ind w:right="230" w:hanging="0"/>
        <w:rPr>
          <w:sz w:val="28"/>
          <w:szCs w:val="28"/>
        </w:rPr>
      </w:pPr>
      <w:r>
        <w:rPr>
          <w:sz w:val="28"/>
          <w:szCs w:val="28"/>
        </w:rPr>
        <w:t xml:space="preserve">районної у м. Херсоні ради  </w:t>
      </w:r>
    </w:p>
    <w:p>
      <w:pPr>
        <w:pStyle w:val="Normal"/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 xml:space="preserve">Ураховуючи подання </w:t>
      </w:r>
      <w:r>
        <w:rPr>
          <w:color w:val="000000"/>
          <w:sz w:val="28"/>
          <w:szCs w:val="28"/>
        </w:rPr>
        <w:t>заступника голови ради з питань діяльності виконавчих органів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люжного Д.</w:t>
      </w:r>
      <w:r>
        <w:rPr>
          <w:sz w:val="28"/>
          <w:szCs w:val="28"/>
        </w:rPr>
        <w:t xml:space="preserve"> від 20.11.2023, подання завідувача відділу з питань життєдіяльності району Коновенко М. від 23.11.2023, відповідно до протоколу засідання комісії з питань нагородження від 30.11.2023р., №19, керуючись ст. 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районної у м.Херсоні ради за сумлінне виконання посадових обов’язків, високий професіоналізм, чуйне ставлення до незахищених верств населення та з</w:t>
      </w:r>
      <w:r>
        <w:rPr/>
        <w:t xml:space="preserve"> </w:t>
      </w:r>
      <w:r>
        <w:rPr>
          <w:sz w:val="28"/>
          <w:szCs w:val="28"/>
        </w:rPr>
        <w:t>нагоди Дня місцевого самоврядування:</w:t>
      </w:r>
    </w:p>
    <w:p>
      <w:pPr>
        <w:pStyle w:val="Normal"/>
        <w:jc w:val="both"/>
        <w:rPr/>
      </w:pPr>
      <w:r>
        <w:rPr>
          <w:sz w:val="28"/>
          <w:szCs w:val="28"/>
        </w:rPr>
        <w:t>- завідувача сектора з контролю за санітарним станом району – Домбовську Вікторію Федорів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городити Почесною Грамотою районної у м.Херсоні ради за активну участь у розбудові місцевого самоврядування сумлінну працю на благо громади району та з нагоди Дня місцевого самоврядува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чій Любов Анатоліївну – голову квартального комітету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ковенко Аллу Веніамінівну – голову квартального комітету №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ікітіна Геннадія Вікторовича – голову квартального комітету №17;</w:t>
      </w:r>
    </w:p>
    <w:p>
      <w:pPr>
        <w:pStyle w:val="Normal"/>
        <w:jc w:val="both"/>
        <w:rPr/>
      </w:pPr>
      <w:r>
        <w:rPr>
          <w:sz w:val="28"/>
          <w:szCs w:val="28"/>
        </w:rPr>
        <w:t>- Парчевську Наталію В’ячеславівну – голову квартального комітету №4 Степанівського старостинського окру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урчинського Олега Дмитровича – голову ОСББ «Моноліт 14» вул. Полковника Кедровського, 1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розову Ларису Євгенівну – голову ОСББ «Михайлівська, 28» вул. Михайлівська, 28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голосити Подяку районної у м.Херсоні ради за оперативне вирішення питань допомоги мешканцям Центрального району та Територіальному центру соціального обслуговування (надання соціальних послуг) Центрального району м.Херсона в ліквідації наслідків обстрілі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урчику Максиму Олеговичу - начальнику Херсонської обласної комунальної аварійно-рятувальної служби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Оголосити Подяку районної у м.Херсоні ради за активну участь у розбудові місцевого самоврядування сумлінну працю на благо громади району та з нагоди Дня місцевого самоврядування:</w:t>
      </w:r>
    </w:p>
    <w:p>
      <w:pPr>
        <w:pStyle w:val="Normal"/>
        <w:jc w:val="both"/>
        <w:rPr/>
      </w:pPr>
      <w:r>
        <w:rPr>
          <w:sz w:val="28"/>
          <w:szCs w:val="28"/>
        </w:rPr>
        <w:t>- голові квартального комітету №13 - Дуднік Вікторії Вікторівні;</w:t>
      </w:r>
    </w:p>
    <w:p>
      <w:pPr>
        <w:pStyle w:val="Normal"/>
        <w:jc w:val="both"/>
        <w:rPr/>
      </w:pPr>
      <w:r>
        <w:rPr>
          <w:sz w:val="28"/>
          <w:szCs w:val="28"/>
        </w:rPr>
        <w:t>- голові квартального комітету №20 - Фесенко Наталії Іванівні;</w:t>
      </w:r>
    </w:p>
    <w:p>
      <w:pPr>
        <w:pStyle w:val="Normal"/>
        <w:jc w:val="both"/>
        <w:rPr/>
      </w:pPr>
      <w:r>
        <w:rPr>
          <w:sz w:val="28"/>
          <w:szCs w:val="28"/>
        </w:rPr>
        <w:t>- голові квартального комітету№7 - Шойко Ользі Вікторівні;</w:t>
      </w:r>
    </w:p>
    <w:p>
      <w:pPr>
        <w:pStyle w:val="Normal"/>
        <w:jc w:val="both"/>
        <w:rPr/>
      </w:pPr>
      <w:r>
        <w:rPr>
          <w:sz w:val="28"/>
          <w:szCs w:val="28"/>
        </w:rPr>
        <w:t>- голові ОСББ «200 років Херсона, 37», просп. 200 річчя Херсона, 37 - Александріній Світлані Степанівн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голові ОСББ «Потьомкінська 103», вул.  Потьомкінська, 103 - Волошко Ірині Володимирівн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Розпорядження висвітлити на офіційному сайті Суворовської районної                        у м. Херсоні ради та її виконавчих орга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Normal"/>
        <w:ind w:right="230" w:hanging="0"/>
        <w:rPr/>
      </w:pPr>
      <w:r>
        <w:rPr>
          <w:sz w:val="28"/>
          <w:szCs w:val="28"/>
        </w:rPr>
        <w:t>у м. Херсоні ради</w:t>
        <w:tab/>
        <w:t xml:space="preserve">                                                         Андрій ЗАДНІПРЯ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right="230" w:hanging="0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b/>
      <w:sz w:val="36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4290" w:leader="none"/>
        <w:tab w:val="left" w:pos="6946" w:leader="none"/>
      </w:tabs>
      <w:ind w:left="152" w:right="-257" w:hanging="15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6:00Z</dcterms:created>
  <dc:creator>Ornita</dc:creator>
  <dc:description/>
  <dc:language>en-US</dc:language>
  <cp:lastModifiedBy>user</cp:lastModifiedBy>
  <cp:lastPrinted>2023-08-29T14:13:00Z</cp:lastPrinted>
  <dcterms:modified xsi:type="dcterms:W3CDTF">2023-12-12T09:40:00Z</dcterms:modified>
  <cp:revision>3</cp:revision>
  <dc:subject/>
  <dc:title>Про нагородження</dc:title>
</cp:coreProperties>
</file>