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01.08.2024                                                                                      </w:t>
        <w:tab/>
        <w:tab/>
        <w:tab/>
        <w:t>№ 22-в</w:t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211"/>
        <w:shd w:fill="auto" w:val="clear"/>
        <w:spacing w:lineRule="atLeast" w:line="20" w:before="0" w:after="0"/>
        <w:rPr/>
      </w:pPr>
      <w:r>
        <w:rPr>
          <w:rStyle w:val="21"/>
          <w:color w:val="000000"/>
          <w:sz w:val="24"/>
          <w:szCs w:val="24"/>
          <w:lang w:eastAsia="uk-UA"/>
        </w:rPr>
        <w:t xml:space="preserve">Про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використання матеріальних цінностей </w:t>
      </w:r>
    </w:p>
    <w:p>
      <w:pPr>
        <w:pStyle w:val="211"/>
        <w:shd w:fill="auto" w:val="clear"/>
        <w:spacing w:lineRule="atLeast" w:line="20" w:before="0" w:after="0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для забезпечення організації заходів з евакуації </w:t>
      </w:r>
    </w:p>
    <w:p>
      <w:pPr>
        <w:pStyle w:val="211"/>
        <w:shd w:fill="auto" w:val="clear"/>
        <w:spacing w:lineRule="atLeast" w:line="20" w:before="0" w:after="0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lineRule="atLeast" w:line="2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tLeast" w:line="20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Відповідно до Закону України «Про затвердження Указу Президента України «Про продовження строку дії воєнного стану в Україні» від 23 липня 2024 року № 3891-ІX, на виконання розпорядження начальника Херсонської міської військової адміністрації Херсонського району Херсонської області від 01.07.2024 року № 07-р «Про передачу малоцінних необоротних матеріальних активів», для забезпечення організації заходів </w:t>
      </w:r>
      <w:r>
        <w:rPr>
          <w:sz w:val="24"/>
          <w:szCs w:val="24"/>
          <w:lang w:val="uk-UA"/>
        </w:rPr>
        <w:t>з евакуації під час виникнення загрози та ведення воєнних дій на території Центрального району м. Херсона, керуючись статтею 59 Закону України «Про місцеве самоврядування в Україні»:</w:t>
      </w:r>
    </w:p>
    <w:p>
      <w:pPr>
        <w:pStyle w:val="211"/>
        <w:shd w:fill="auto" w:val="clear"/>
        <w:spacing w:lineRule="atLeast" w:line="20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  <w:lang w:val="uk-UA"/>
        </w:rPr>
        <w:t>1.Завідувачу сектору з питань цивільного захисту, мобілізаційної та оборонної роботи ГРЕЧИШКІНУ Ю. :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прийняти матеріальні цінності, а саме: портативні радіостанції у кількості 8 (вісім) одиниць та жилети з логотипом у кількості 7 (сім) одиниць  та забезпечити їх збереження;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вжити заходів щодо забезпечення працівників виконавчих органів Суворовської районної у м. Херсоні ради, яких визначено відповідальними за організацію заходів </w:t>
      </w:r>
      <w:r>
        <w:rPr>
          <w:sz w:val="24"/>
          <w:szCs w:val="24"/>
          <w:lang w:val="uk-UA"/>
        </w:rPr>
        <w:t xml:space="preserve">з евакуації населення Центрального району м. Херсона портативними радіостанціями та жилетами;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провести з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працівниками  виконавчих органів Суворовської районної у м. Херсоні ради, яких визначено відповідальними за забезпечення організації заходів </w:t>
      </w:r>
      <w:r>
        <w:rPr>
          <w:sz w:val="24"/>
          <w:szCs w:val="24"/>
          <w:lang w:val="uk-UA"/>
        </w:rPr>
        <w:t>з евакуації населення Центрального району м. Херсона навчання щодо використання портативних радіостанцій.</w:t>
      </w:r>
    </w:p>
    <w:p>
      <w:pPr>
        <w:pStyle w:val="211"/>
        <w:shd w:fill="auto" w:val="clear"/>
        <w:spacing w:lineRule="atLeast" w:line="20" w:before="0" w:after="0"/>
        <w:ind w:left="10" w:firstLine="760"/>
        <w:jc w:val="both"/>
        <w:rPr>
          <w:rStyle w:val="2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ідувачу відділу бухгалтерського обліку та звітності НІКОЛАЄНКО Л. зарахувати матеріальні цінності, а саме: портативні радіостанції у кількості 8 (вісім) одиниць та жилети з логотипом у кількості 7 (сім) одиниць  на позабалансовий облік.</w:t>
      </w:r>
    </w:p>
    <w:p>
      <w:pPr>
        <w:pStyle w:val="211"/>
        <w:shd w:fill="auto" w:val="clear"/>
        <w:spacing w:lineRule="atLeast" w:line="20" w:before="0" w:after="0"/>
        <w:ind w:firstLine="708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3. Працівники виконавчих органів Суворовської районної у м. Херсоні ради, яким роздано </w:t>
      </w:r>
      <w:r>
        <w:rPr>
          <w:sz w:val="24"/>
          <w:szCs w:val="24"/>
          <w:lang w:val="uk-UA"/>
        </w:rPr>
        <w:t>портативні радіостанції та жилети забезпечують їх збереження та обов’язкове використання у разі проведення заходів з евакуації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 населення </w:t>
      </w:r>
      <w:r>
        <w:rPr>
          <w:sz w:val="24"/>
          <w:szCs w:val="24"/>
          <w:lang w:val="uk-UA"/>
        </w:rPr>
        <w:t xml:space="preserve">Центрального району м. Херсона. </w:t>
      </w:r>
    </w:p>
    <w:p>
      <w:pPr>
        <w:pStyle w:val="211"/>
        <w:shd w:fill="auto" w:val="clear"/>
        <w:spacing w:lineRule="atLeast" w:line="20" w:before="0" w:after="0"/>
        <w:ind w:firstLine="708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4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5.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голови ради з питань діяльності виконавчих органів ради  КАЛЮЖНОГО Д.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Голова район</w:t>
      </w:r>
      <w:r>
        <w:rPr>
          <w:rStyle w:val="21"/>
          <w:color w:val="000000"/>
          <w:sz w:val="24"/>
          <w:szCs w:val="24"/>
          <w:lang w:val="uk-UA" w:eastAsia="uk-UA"/>
        </w:rPr>
        <w:t>ної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 м. Херсоні ради</w:t>
        <w:tab/>
        <w:tab/>
        <w:tab/>
        <w:tab/>
        <w:tab/>
        <w:tab/>
        <w:tab/>
        <w:tab/>
        <w:t>Андрій ЗАДНІПРЯНИЙ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tLeast" w:line="20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Основни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autoSpaceDE w:val="true"/>
      <w:spacing w:lineRule="exact" w:line="326" w:before="0" w:after="9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user</dc:creator>
  <dc:description/>
  <cp:keywords/>
  <dc:language>en-US</dc:language>
  <cp:lastModifiedBy>Пользователь Windows</cp:lastModifiedBy>
  <cp:lastPrinted>2017-05-30T10:29:00Z</cp:lastPrinted>
  <dcterms:modified xsi:type="dcterms:W3CDTF">2024-08-28T07:02:00Z</dcterms:modified>
  <cp:revision>6</cp:revision>
  <dc:subject/>
  <dc:title> </dc:title>
</cp:coreProperties>
</file>