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 внесення змін д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ішення  виконавч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мітету районної у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.Херсоні ради</w:t>
      </w:r>
    </w:p>
    <w:p>
      <w:pPr>
        <w:pStyle w:val="Normal"/>
        <w:jc w:val="both"/>
        <w:rPr/>
      </w:pPr>
      <w:r>
        <w:rPr>
          <w:b w:val="false"/>
        </w:rPr>
        <w:t>від 13.07.2016 року № 8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ішенням виконавчого комітету районної у м.Херсоні ради від 13.07.2016 року №85 «Про затвердження нового складу комісії по роботі з органами самоорганізації населення при виконавчому комітеті районної у м. Херсоні ради»  п.1 було затверджено новий склад комісії по роботі з органами самоорганізації населенн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 зв’язку з кадровими змінами та керуючись ст.59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</w:t>
      </w:r>
      <w:r>
        <w:rPr/>
        <w:t>В И Р І Ш И 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Затвердити новий склад комісії по роботі з органами самоорганізації населення при виконавчому комітеті районної у            м. Херсоні ради, утвореної рішенням виконавчого комітету від 13.07.2016 року № 85, що додається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Визнати таким, що втратив чинність пункт 1 рішення виконавчого комітету від 13.07.2016 року № 85 « Про</w:t>
        <w:tab/>
        <w:t xml:space="preserve">   затвердження нового складу комісії по роботі з органами самоорганізації населення при виконавчому комітеті районної у м. Херсоні ради», в частині складу комісії.  </w:t>
      </w:r>
    </w:p>
    <w:p>
      <w:pPr>
        <w:pStyle w:val="Normal"/>
        <w:jc w:val="both"/>
        <w:rPr/>
      </w:pPr>
      <w:r>
        <w:rPr>
          <w:b w:val="false"/>
        </w:rPr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 м.Херсоні ради</w:t>
        <w:tab/>
        <w:tab/>
        <w:tab/>
        <w:tab/>
        <w:tab/>
        <w:tab/>
        <w:t xml:space="preserve">А.В.Задніпряний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районної у м.Херсоні ради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>від ________________ №____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СКЛА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омісії по роботі з органами самоорганізації насел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 виконавчому комітеті районної у м. Херсоні рад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южни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о Анатолій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голови рад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дорич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одимир Василь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завідувач відділу з питань життєдіяльності району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чук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льга Петрі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оловний спеціаліст сектора з розвитку інфраструктури та благоустрою району відділу  з питань життєдіяльності району, секретар коміс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Члени комісії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геєнко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ола Гри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відувач відділу з питань соціального захисту населення,  управління праці та соціального захисту населен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Ємашкі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- голова постійної депутатської комісії з питань життєдіяльності району (за згодо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билянськ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ітла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головний спеціаліст відділу ведення Державного реєстру виборці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ов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відувач сектора з розвитку інфраструктури та благоустрою району відділу з питань життєдіяльності район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кач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юдмила В’яче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завідувача відділу, завідувач сектора з питань житлового господар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иненк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лег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ступник начальника служби у справах діт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ступник голови ради з питан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іяльності виконавчих органів ради                              Д.А.Калюжний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2:00Z</dcterms:created>
  <dc:creator>Admin</dc:creator>
  <dc:description/>
  <cp:keywords/>
  <dc:language>en-US</dc:language>
  <cp:lastModifiedBy>Галина</cp:lastModifiedBy>
  <cp:lastPrinted>2016-11-03T11:21:00Z</cp:lastPrinted>
  <dcterms:modified xsi:type="dcterms:W3CDTF">2016-11-11T11:48:00Z</dcterms:modified>
  <cp:revision>8</cp:revision>
  <dc:subject/>
  <dc:title>Про внесення змін до </dc:title>
</cp:coreProperties>
</file>