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84</w:t>
      </w:r>
    </w:p>
    <w:p>
      <w:pPr>
        <w:pStyle w:val="TextBody"/>
        <w:spacing w:before="0" w:after="0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 внесення змін до скла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залучення та розподілу  кош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йової участі замовників у 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раструктури сектора індивіду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дови Суворовського району м.Херс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и </w:t>
      </w:r>
      <w:r>
        <w:rPr>
          <w:sz w:val="28"/>
          <w:szCs w:val="28"/>
        </w:rPr>
        <w:t>виконавчому комітеті район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м.Херсоні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ішенням виконавчого комітету районної у місті ради від 12.02.2016 року № 2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комісію з питань залучення та розподілу коштів пайової участі замовників у розвитку інфраструктури сектора індивідуальної забудови Суворовського району м.Херсона»</w:t>
      </w:r>
      <w:r>
        <w:rPr>
          <w:sz w:val="28"/>
          <w:szCs w:val="28"/>
        </w:rPr>
        <w:t xml:space="preserve"> було затверджено персональний склад комісії по </w:t>
      </w:r>
      <w:r>
        <w:rPr>
          <w:sz w:val="28"/>
          <w:szCs w:val="28"/>
          <w:lang w:val="uk-UA"/>
        </w:rPr>
        <w:t xml:space="preserve"> залученню та розподілу пайової участі забудовникі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даток №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кадровими змінами, керуючись  ст.59 Закону України «Про місцеве самоврядування в Україні», виконавчий комітет районної у  м.Херсоні 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зміни до складу комісії </w:t>
      </w:r>
      <w:r>
        <w:rPr>
          <w:sz w:val="28"/>
          <w:szCs w:val="28"/>
          <w:lang w:val="uk-UA"/>
        </w:rPr>
        <w:t>з питань залучення та розподілу коштів пайової участі замовників у розвитку інфраструктури сектора індивідуальної забудови Суворовського району м.Херс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(додаток №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), виклавши його у новій редакції, що додається  (додаток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рішення покласти на заступника голови ради з питань діяльності виконавчих органів ради Калюжного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ішення висвітлити на офіційному сайті Суворовської районної у м.Херсоні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.Херсоні ради</w:t>
        <w:tab/>
        <w:tab/>
        <w:tab/>
        <w:tab/>
        <w:tab/>
        <w:tab/>
        <w:tab/>
        <w:t>А.В.Задніпря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540"/>
        <w:rPr>
          <w:lang w:val="uk-UA"/>
        </w:rPr>
      </w:pPr>
      <w:r>
        <w:rPr/>
        <w:t xml:space="preserve">      </w:t>
      </w:r>
    </w:p>
    <w:p>
      <w:pPr>
        <w:pStyle w:val="Normal"/>
        <w:ind w:left="5220" w:firstLine="540"/>
        <w:rPr/>
      </w:pPr>
      <w:r>
        <w:rPr/>
        <w:t>Додаток 1</w:t>
      </w:r>
    </w:p>
    <w:p>
      <w:pPr>
        <w:pStyle w:val="Normal"/>
        <w:ind w:left="5220" w:firstLine="540"/>
        <w:rPr/>
      </w:pPr>
      <w:r>
        <w:rPr/>
        <w:t>до рішення виконкому</w:t>
      </w:r>
    </w:p>
    <w:p>
      <w:pPr>
        <w:pStyle w:val="Normal"/>
        <w:ind w:left="5220" w:firstLine="540"/>
        <w:rPr/>
      </w:pPr>
      <w:r>
        <w:rPr/>
        <w:t>районної у м.Херсоні ради</w:t>
      </w:r>
    </w:p>
    <w:p>
      <w:pPr>
        <w:pStyle w:val="Normal"/>
        <w:ind w:left="5220" w:firstLine="540"/>
        <w:rPr/>
      </w:pPr>
      <w:r>
        <w:rPr/>
        <w:t>від ________________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питань залучення та розподілу коштів пайової участі замовників у  розвитку інфраструктури сектора індивідуальної забудови Суворовськ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у м.Херсо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и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Анатолійович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заступник голови ради з питань діяльності виконавчих органів рад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новенк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ар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завідувач сектора з розвитку інфраструктури та благоустрою району відділу з питань життєдіяльності району, 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нчу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головний спеціаліст сектора з розвитку інфраструктури та благоустрою району відділу  з питань життєдіяльності району, секретар комісії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реть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відділу бухгалтерського обліку та звітності – головний бухгалт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роши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Олегі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Суворовської районної у м.Херсоні ради, член постійної комісії з питань планування розвитку району, обліку, бюджету та фінансів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Ємашкі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дрій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депутат Суворовської районної у м.Херсоні ради, </w:t>
            </w:r>
            <w:r>
              <w:rPr>
                <w:sz w:val="28"/>
                <w:szCs w:val="28"/>
                <w:lang w:val="uk-UA"/>
              </w:rPr>
              <w:t xml:space="preserve">член </w:t>
            </w:r>
            <w:r>
              <w:rPr>
                <w:sz w:val="28"/>
                <w:szCs w:val="28"/>
              </w:rPr>
              <w:t>постійної комісії з питань життєдіяльності району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голови рад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іяль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 xml:space="preserve">ради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Калюжний Д.А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11:00Z</dcterms:created>
  <dc:creator>Мария</dc:creator>
  <dc:description/>
  <cp:keywords/>
  <dc:language>en-US</dc:language>
  <cp:lastModifiedBy>Галина</cp:lastModifiedBy>
  <cp:lastPrinted>2016-07-02T10:16:00Z</cp:lastPrinted>
  <dcterms:modified xsi:type="dcterms:W3CDTF">2016-07-13T11:19:00Z</dcterms:modified>
  <cp:revision>11</cp:revision>
  <dc:subject/>
  <dc:title>Про пайову участь замовників у </dc:title>
</cp:coreProperties>
</file>