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№ </w:t>
      </w:r>
      <w:r>
        <w:rPr/>
        <w:t>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Про внесення змін до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рішення  виконавчого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комітету районної у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м.Херсоні ради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ід 11.11.2016 року № 126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У зв’язку з кадровими змінами та керуючись ст.59 Закону України «Про місцеве самоврядування в Україні», виконавчий комітет районної у м. Херсоні ради</w:t>
      </w:r>
    </w:p>
    <w:p>
      <w:pPr>
        <w:pStyle w:val="Normal"/>
        <w:jc w:val="both"/>
        <w:rPr/>
      </w:pPr>
      <w:r>
        <w:rPr>
          <w:b w:val="false"/>
        </w:rPr>
        <w:t xml:space="preserve">                                            </w:t>
      </w:r>
      <w:r>
        <w:rPr/>
        <w:t>В И Р І Ш И В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1. Внести зміни до складу комісії по роботі з органами самоорганізації населення при виконавчому комітеті районної у            м. Херсоні ради, згідно з додатком.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2. Визнати таким, що втратив чинність пункт 1 рішення виконавчого комітету від 11.11.2016 року № 126 « Про внесення змін до рішення виконавчого комітету районної у м. Херсоні ради від 13.06.2016 року № 85», в частині складу комісії.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3. Рішення висвітлити на офіційному сайті Суворовської районної у м.Херсоні рад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4. Контроль за виконанням рішення покласти на заступника голови ради з питань діяльності виконавчих органів ради        Калюжного Д.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Заступник голови районної</w:t>
      </w:r>
    </w:p>
    <w:p>
      <w:pPr>
        <w:pStyle w:val="Normal"/>
        <w:jc w:val="both"/>
        <w:rPr/>
      </w:pPr>
      <w:r>
        <w:rPr>
          <w:b w:val="false"/>
        </w:rPr>
        <w:t>у м.Херсоні ради</w:t>
        <w:tab/>
        <w:tab/>
        <w:tab/>
        <w:tab/>
        <w:tab/>
        <w:tab/>
        <w:t xml:space="preserve">В.В.Рубанець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b w:val="false"/>
          <w:b w:val="false"/>
        </w:rPr>
      </w:pPr>
      <w:r>
        <w:rPr>
          <w:b w:val="false"/>
        </w:rPr>
        <w:t xml:space="preserve">Додаток </w:t>
      </w:r>
    </w:p>
    <w:p>
      <w:pPr>
        <w:pStyle w:val="Normal"/>
        <w:ind w:left="5220" w:hanging="0"/>
        <w:rPr>
          <w:b w:val="false"/>
          <w:b w:val="false"/>
        </w:rPr>
      </w:pPr>
      <w:r>
        <w:rPr>
          <w:b w:val="false"/>
        </w:rPr>
        <w:t>до рішення виконкому</w:t>
      </w:r>
    </w:p>
    <w:p>
      <w:pPr>
        <w:pStyle w:val="Normal"/>
        <w:ind w:left="5220" w:hanging="0"/>
        <w:rPr>
          <w:b w:val="false"/>
          <w:b w:val="false"/>
        </w:rPr>
      </w:pPr>
      <w:r>
        <w:rPr>
          <w:b w:val="false"/>
        </w:rPr>
        <w:t>районної у м.Херсоні ради</w:t>
      </w:r>
    </w:p>
    <w:p>
      <w:pPr>
        <w:pStyle w:val="Normal"/>
        <w:ind w:left="5220" w:hanging="0"/>
        <w:rPr>
          <w:b w:val="false"/>
          <w:b w:val="false"/>
        </w:rPr>
      </w:pPr>
      <w:r>
        <w:rPr>
          <w:b w:val="false"/>
        </w:rPr>
        <w:t>від ________________ №____</w:t>
      </w:r>
    </w:p>
    <w:p>
      <w:pPr>
        <w:pStyle w:val="Normal"/>
        <w:ind w:left="52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/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СКЛАД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комісії по роботі з органами самоорганізації населенн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ри виконавчому комітеті районної у м. Херсоні ради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алюжний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митро Анатолійович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заступник голови ради з питань діяльності виконавчих органів ради, голова комісії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новенко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арія Олександрівна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 завідувач відділу з питань життєдіяльності району, заступник голови комісії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нчук 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льга Петрівна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головний спеціаліст сектора з розвитку інфраструктури та благоустрою району відділу  з питань життєдіяльності району, секретар комісії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Члени комісії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геєнко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икола Григо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завідувач відділу з питань соціального захисту населення,  управління праці та соціального захисту населенн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Ємашкін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ндрій Олександ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- голова постійної депутатської комісії з питань життєдіяльності району (за згодою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алган Людмил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лександрівн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завідувач сектора з розвитку інфраструктури та благоустрою району відділу з питань життєдіяльності району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билянськ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вітлана Григор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головний спеціаліст відділу ведення Державного реєстру виборців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каченко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юдмила В’ячеслав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заступник завідувача відділу, завідувач сектора з питань житлового господарств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стиненко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лег Володими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заступник начальника служби у справах дітей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Заступник голови ради з питань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іяльності виконавчих органів ради                              Д.А.Калюжний</w:t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pacing w:val="1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5:00Z</dcterms:created>
  <dc:creator>Admin</dc:creator>
  <dc:description/>
  <dc:language>en-US</dc:language>
  <cp:lastModifiedBy>User</cp:lastModifiedBy>
  <dcterms:modified xsi:type="dcterms:W3CDTF">2017-08-14T07:45:00Z</dcterms:modified>
  <cp:revision>2</cp:revision>
  <dc:subject/>
  <dc:title>Про внесення змін до</dc:title>
</cp:coreProperties>
</file>