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перераху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субси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цільового використання бюджетних асигнувань, передбачених для надання населенню житлових субсидій, відповідно п. 17 «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затвердженого постановою Кабінету Міністрів України від 21.10.1995 р. № 848 (зі змінами та доповненнями), керуючись ст.. 34, п. 3 ч. 4 ст. 42, ч. 6 ст. 59 Закону України «Про місцеве самоврядування в Україні», виконавчій комітет Суворовської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рядок проведення перерахунків призначених субсидій, наданих населенню для відшкодування витрат на оплату житлово-комунальних послуг, придбання скрапленого газу, твердого та рідкого пічного побутового палива у межах установлених термінів їх призначення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  праці та соціального захисту населення (Безкоровайній А.П.) проводити перерахунки житлових субсидій згідно Порядку проведення перерахунків призначених субси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голови районної у м. Херсоні ради Рубанця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у м. Херсоні ради                                             А.В.Задніпря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left="496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left="4962" w:firstLine="425"/>
        <w:rPr/>
      </w:pPr>
      <w:r>
        <w:rPr/>
      </w:r>
    </w:p>
    <w:p>
      <w:pPr>
        <w:pStyle w:val="Heading7"/>
        <w:ind w:left="4962" w:firstLine="425"/>
        <w:rPr/>
      </w:pPr>
      <w:r>
        <w:rPr/>
        <w:t>ЗАТВЕРДЖЕНО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 виконкому 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районної у м. Херсоні ради</w:t>
        <w:br/>
        <w:t>від___________ №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перерахунків призначених субсиді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даних населенню для відшкодування витрат на опла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омунальних послуг, придбання скрапленого газ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ого та рідкого пічного побутово</w:t>
      </w:r>
      <w:r>
        <w:rPr>
          <w:sz w:val="28"/>
          <w:szCs w:val="28"/>
          <w:lang w:val="uk-UA"/>
        </w:rPr>
        <w:t>вого пали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умови проведення управлінням праці та соціального захисту населення Суворовської районної у м. Херсоні ради (далі управління) перерахунків призначених субсидій у межах установлених термінів їх призначення та розроблений відповідно до «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затвердженого постановою Кабінету Міністрів України від 21 жовтня 1995 р. № 848 (зі змінами і доповненнями) (далі Положе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я для відшкодування витрат на оплату житлово-комунальних послуг призначається з місяця звернення за її призначенням до дати закінчення опалювального періоду, але не більше ніж 12 місяців, і розраховуєтьс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неопалювальний сезон – з 1 травня по 30 вересня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опалювальний сезон – з 1 жовтня по 30 квіт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розмір субсидії на опалювальний сезон для домогосподарств, які використовують природний газ/електричну енергію для індивідуального опалення, розраховується з 16 жовтня по 15 квітня включ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я на придбання скрапленого газу, твердого та рідкого пічного побутового палива призначається один раз на календарний рік за особистим зверненням громад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нок субсидії в межах установленого строку її призначення без звернення громадян здійснюється у ра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Зміни цін і тарифів на послуги, для оплати яких призначено субси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 / організації, що надають населенню житлово-комунальні послуги, зобов’язані протягом місяця подати до УПСЗН інформацію щодо нових цін і тарифів на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випадку, якщо тарифи змінюються не з першого числа місяця, перерахунок субсидій у такому місяці здійснюється виходячи з усередненого тариф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 Встановлення Кабінету Міністрів України нового розміру частки витрат громадян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рішенням виконавчого комітету міської ради дати початку (закінчення) опалювального періоду, що відрізняється від дати початку (закінчення) опалювального сезону, на який розраховується субсидія визначеної Положенн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нок діючої субсидії на послугу з опалення (централізованого та індивідуального) в місяці початку (закінчення) опалювального періоду здійснюється виходячи з кількості опалювальних днів відповідно до рішення виконавчого комітету міської ради про початок (закінчення) опалювального сез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за запитом уточненої інформації про склад зареєстрованих у житловому приміщенні осіб, забезпеченість громадян житловою площею та комунальними послугами, доходи осіб, які зареєстровані у житловому приміщенні (будинку), яким нараховується плата за житлово-комунальні послуги, у тому числі осіб, призваних на строкову військову службу (крім субсидії готівкою на придбання скрапленого газу, твердого та рідкого пічного побутового палив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рахунку розміру плати за житлово-комунальні послуги в разі їх ненадання або надання не в повному обсязі (за інформацією управителя багатоквартирного будинку, житлово-експлуатаційних організацій, об’єднань співвласників багатоквартирного будинку та організацій, що надають житлово-комунальні послуг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соціальної норми житла та соціальних нормативів користування житлово-комунальними послуг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плати за послугу з централізованого опалення у разі відсутності засобів обліку теплової енергії з урахуванням фактичної температури зовнішнього повіт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підприємства – виробника/виконавця житлово-комунальної по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ення помилки в розрахунку, допущеної працівниками управлі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нок субсидії в межах установленого строку її призначення за особистим зверненням громадян здійснюється у раз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міни складу сім’ї зареєстрованих у житловому приміщені (будинку) осіб. У такому випадку до управління надаються нові заява та декларація для призначення субсид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міни переліку отримуваних житлово-комунальних послуг, умов їх надання, виконавців житлово-комунальних послу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нок субсидії проводиться після надходження повідомлення від отримувача субсидії та подання відповідних докум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ісяця, в якому надійшло повідомлення, якщо зміни відбулись станом на перше число місяц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яця, що настає за місяцем, в якому надійшло повідомлення, якщо зміни відбулись після першого числа місяц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Незгоди з рішенням про проведення розрахунку субсидії на наступний період та наявності додаткових обставин, які безпосередньо впливають на визначення розміру сукупного доходу за попередній пері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У разі необхідності проведення перерахунків управління                 вносить відповідні зміни до особових справ отримувачів субси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А.П.Безкоров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0"/>
        </w:tabs>
        <w:ind w:left="27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387" w:hanging="0"/>
      <w:jc w:val="both"/>
      <w:outlineLvl w:val="6"/>
    </w:pPr>
    <w:rPr>
      <w:sz w:val="28"/>
      <w:szCs w:val="20"/>
      <w:lang w:val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4:00Z</dcterms:created>
  <dc:creator>112</dc:creator>
  <dc:description/>
  <cp:keywords/>
  <dc:language>en-US</dc:language>
  <cp:lastModifiedBy>User</cp:lastModifiedBy>
  <dcterms:modified xsi:type="dcterms:W3CDTF">2019-04-05T08:43:00Z</dcterms:modified>
  <cp:revision>4</cp:revision>
  <dc:subject/>
  <dc:title>Про проведення перерахунків</dc:title>
</cp:coreProperties>
</file>