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16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погодження  пропозиц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міського бюджету та відповід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ільових програм мі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одо капітального ремо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инків об’єднань співвласник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токвартирних будинкі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витку інженерно-транспортно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 соціальної інфраструкту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у на 2021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 метою поліпшення благоустрою району, враховуючи звернення голів квартальних комітетів, голів ОСББ, ЖБК  з питань капітального ремонту будинків ОСББ, внутрішньо-дворових проїздів до багатоповерхових будинків та внутрішньо-квартальних проїздів в секторі приватної забудови, вуличного освітлення, очищення дренажних мереж,  відповідно до  рішення міської ради від 17.10.2016 №383 «Про визначення обсягу і меж повноважень районних у місті Херсоні рад та їхніх виконавчих органів», керуючись ст.59 Закону України «Про місцеве самоврядування в Україні»,  виконком районної ради 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 Р І Ш И В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годити пропозиції  виконавчих органів районної у м. Херсоні ради до цільових міських програм  на 2021 рі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Із капітального ремонту житлових будинків ОСББ Суворовського району, згідно з додатком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 Із капітального ремонту внутрішньо-дворових проїздів до багатоповерхових будинків ОСББ, ЖБК, згідно з додатком 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 Із капітального ремонту внутрішньо-квартальних проїздів сектора приватної забудови, згідно з додатком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 Із капітального ремонту вуличного освітлення в секторі приватної забудови, згідно з додатком 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  Із капітального ремонту електроопір біля будинків ОСББ, згідно з додатком 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  Із прочистки дренажних систем на вулицях району, згідно з  додатком 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Дане рішення висвітлити на офіційному сайті районної у м. Херсоні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иконанням рішення покласти на заступника голови  ради з питань діяльності виконавчих органів ради КАЛЮЖНОГО 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районної у м. Херсоні ради </w:t>
        <w:tab/>
        <w:t xml:space="preserve">                                       Андрій ЗАДНІПРЯНИЙ</w:t>
        <w:tab/>
        <w:t xml:space="preserve"> </w:t>
        <w:tab/>
        <w:tab/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ing"/>
        <w:ind w:left="6096"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Додаток 1                                                                          до рішення виконкому</w:t>
      </w:r>
    </w:p>
    <w:p>
      <w:pPr>
        <w:pStyle w:val="Heading"/>
        <w:ind w:right="-144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районної у м. Херсоні ради    </w:t>
      </w:r>
    </w:p>
    <w:p>
      <w:pPr>
        <w:pStyle w:val="Heading"/>
        <w:ind w:right="-144" w:hanging="0"/>
        <w:jc w:val="lef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від_________2020р.</w:t>
      </w:r>
    </w:p>
    <w:p>
      <w:pPr>
        <w:pStyle w:val="Heading"/>
        <w:ind w:left="5664" w:right="-144" w:hanging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        №</w:t>
      </w:r>
      <w:r>
        <w:rPr>
          <w:sz w:val="22"/>
          <w:szCs w:val="22"/>
        </w:rPr>
        <w:t>_________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позиції</w:t>
      </w:r>
    </w:p>
    <w:p>
      <w:pPr>
        <w:pStyle w:val="Heading"/>
        <w:rPr/>
      </w:pPr>
      <w:r>
        <w:rPr>
          <w:sz w:val="24"/>
          <w:szCs w:val="24"/>
        </w:rPr>
        <w:t>із  капітального ремонту  житлових будинків ОСББ  Суворовського району на 2021 рік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49"/>
        <w:gridCol w:w="729"/>
        <w:gridCol w:w="973"/>
        <w:gridCol w:w="923"/>
        <w:gridCol w:w="2301"/>
      </w:tblGrid>
      <w:tr>
        <w:trPr>
          <w:trHeight w:val="20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СБ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 ОСББ, адре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2"/>
                <w:szCs w:val="22"/>
              </w:rPr>
              <w:t>Фотофіксація недолікі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22"/>
                <w:szCs w:val="22"/>
              </w:rPr>
              <w:t>Техн. стан акт обстеження, дефект. 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</w:t>
            </w:r>
          </w:p>
          <w:p>
            <w:pPr>
              <w:pStyle w:val="Heading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ної Документаці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вартість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Ера»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4"/>
                <w:szCs w:val="24"/>
              </w:rPr>
              <w:t>просп..Сенявіна,1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ind w:hanging="3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Сенявіна, 1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п.2  ОСББ ”Побєда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палення</w:t>
            </w:r>
          </w:p>
          <w:p>
            <w:pPr>
              <w:pStyle w:val="Header"/>
              <w:ind w:hanging="3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ББ  «Світанок 49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49 ХГД. 2,кор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Кольцова,4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ольцова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 -25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палення 50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Експре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Кольцова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ББ «Квітень»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бесної сотні,11</w:t>
            </w:r>
          </w:p>
          <w:p>
            <w:pPr>
              <w:pStyle w:val="Heading"/>
              <w:ind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Кутузова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Кутузова-4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 4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Безроднього,39»</w:t>
            </w:r>
          </w:p>
          <w:p>
            <w:pPr>
              <w:pStyle w:val="Heading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вул. Генерала Алмазова,39,к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пал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Едельвей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Гагаріна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Петровець22» вул.Бучми,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постачання та водовідвед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ББ «Скарлато»</w:t>
              <w:br/>
              <w:t>вул. Пилипа Орлика,27,27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200-річчя Херсона-10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200 -річчя Херсона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лення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Ушакова,64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Ушакова,64 -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ББ «Ушакова,62а» просп.Ушакова,62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постачання та водовідвед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Бучми,20»</w:t>
            </w:r>
          </w:p>
          <w:p>
            <w:pPr>
              <w:pStyle w:val="Heading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учми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ОСББ   «Корунд»</w:t>
            </w:r>
          </w:p>
          <w:p>
            <w:pPr>
              <w:pStyle w:val="Heading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просп. 200 річчя Херсона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Театральна,12»</w:t>
            </w:r>
          </w:p>
          <w:p>
            <w:pPr>
              <w:pStyle w:val="Heading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вул. Театральна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Театральна,20»</w:t>
            </w:r>
          </w:p>
          <w:p>
            <w:pPr>
              <w:pStyle w:val="Heading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вул. Театральна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650 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Ушакова,89»</w:t>
            </w:r>
          </w:p>
          <w:p>
            <w:pPr>
              <w:pStyle w:val="Heading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просп. Ушакова,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фас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кахл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Козаць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. Козацький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Козаць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. Козацький,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Моноліт»</w:t>
            </w:r>
          </w:p>
          <w:p>
            <w:pPr>
              <w:pStyle w:val="Heading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вул. Полковника Кедровського,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200 річчя Херсона,3»</w:t>
            </w:r>
          </w:p>
          <w:p>
            <w:pPr>
              <w:pStyle w:val="Heading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200 річчя Херсона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/б огородж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Тарле 6/2»</w:t>
            </w:r>
          </w:p>
          <w:p>
            <w:pPr>
              <w:pStyle w:val="Heading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Тарлє,6/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“Херсонець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бишева, 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 «ЖБК 08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арбишева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у мережу опал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Таврійськ 28-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арбишева,2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Шкільна,76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тепані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Шкільна,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Талісм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окришева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ранзитного трубопроводу у підвалі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ББ  «Родина»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Володимира Великого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Ушакова,6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Ушакова,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і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Ушакова,7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Ушакова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Наш ді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Тарле,14,к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ББ «Ст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49 ХГД 4.кор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С.Разіна-75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тепана Разіна,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холодног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остач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крівл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о під’їзду-25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ДІС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Сенявіна,166,к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ББ  „Каштан 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200 річч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а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Сенявіна,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Сенявіна 15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 40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Сенявіна,166 корп.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Сенявіна, 166 к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ідвед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200 річчя Херсона,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200-річчя Херсона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 «Кутузова,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Кутузова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лення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49 ХГД,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 «49ХГД 4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ББ  «200 річчя Херсона-2»   просп.200 річч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а-2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тьомкінська, 40/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ББ   «Привокзаль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ривокзальна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оджі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Карбишева,2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арбишева.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 4 під’їзд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Карбишева,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.Карбишева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Перспекти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49ХГД,2,к.4;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Гвардієць-49»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49-тої Гвардійської дивізії,корп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200 річчя Херсона,25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 35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«Кольцова,43,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Кольцова,43,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49ХГД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Вільн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Ушакова,26/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49 ГХД, 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ББ  ”Сігма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жежогасі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лн. грн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 «200 річчя Херсона,18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200 річчя Херсона,18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Добродія Дніпр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200 річчя Херсона,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Вес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Кольцова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   345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    33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Вітрила надії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І.Кулика,21.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ББ «Любисток -2016» вул.Московська,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Щаслива осел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295 стрілецької дивізії 6/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 -5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ЖБК-9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.Тарлє14,  корп.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івл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49ХГД.3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49ХГД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лення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0  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Куліка,29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І .Кулика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івля-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 .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Перспекти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49ХГД,2, к.4;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Перспекти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49ХГД,4, к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лення – 500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рівля – 500  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Добродія-Херс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200 річчя Херсона,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лення – 700  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Сенявіна, 144 к.3 ОСББ «Промінь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лення – 300  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Сенявіна,152 к.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Сенявіна,152  корп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лення – 580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івля – 700  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Любисток-201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сковська,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Ремонт загальних балконів - 8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Фенікс» вул.Полковника Кедровського,12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Ремонт загальних балконів - 800</w:t>
            </w:r>
          </w:p>
        </w:tc>
      </w:tr>
      <w:tr>
        <w:trPr>
          <w:trHeight w:val="5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Мир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Мирний 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івлі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trHeight w:val="34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3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2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ітка:  технічна документація щодо кошторисної вартості та фотоматеріали надаються головами правлінь ОСББ додатково до департаменту житлово-комунального господарства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голови ради з питань</w:t>
      </w:r>
    </w:p>
    <w:p>
      <w:pPr>
        <w:pStyle w:val="Normal"/>
        <w:rPr/>
      </w:pPr>
      <w:r>
        <w:rPr/>
        <w:t>діяльності виконавчих органів ради</w:t>
        <w:tab/>
        <w:tab/>
        <w:t xml:space="preserve">           Дмитро КАЛЮЖНИЙ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одаток 2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до рішення виконкому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районної у м. Херсоні ради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від __________2020 р.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позиції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із капітального ремонту внутрішньо-дворових проїздів до багатоповерхових житлових будинків ОСББ, ЖБК на 2021 рік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8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60"/>
        <w:gridCol w:w="18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СББ, ЖБК, відомчого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а площа  в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200 років Херсона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200 років Херсона,26, корп.1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0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200 років Херсона,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5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200 років Херсона,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6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200 років Херсона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200 років Херсона,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8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200 років Херсона,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200 років Херсона,41-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5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200 років Херсона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200 років Херсона,38, к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200 років Херсона,48, к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л. В. Великого, 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200 років Херсона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200 років Херсон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Гагаріна, 1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л. Покришева,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л. Покришева.57 к.1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Покришева,14-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4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кришева.45 к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л. Покришева,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Покришева,53 к.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Сенявіна,1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1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Сенявіна,1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9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Сенявіна,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7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Сенявіна,1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Сенявіна,146 к.1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5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Сенявіна,152, к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3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Сенявіна,156, к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Сенявіна,156, к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6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Сенявіна, 156 к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Сенявіна, 156, к.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0 кв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Сенявіна,166, к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00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Сенявіна,166, к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2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Сенявіна,166, к.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0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49 Херсонської гвардійської дивізії,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0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49 Херсонської гвардійської дивізії7, к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ерсонської гвардійської дивізії,7, к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5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49 Херсонської гвардійської дивізії,7, к.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ерсонської гвардійської дивізії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49 Херсонської гвардійської дивізії,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49 Херсонської гвардійської дивізії,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49 Херсонської гвардійської дивізії,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.Карбишева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ерсонської гвардійської дивізії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5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200 років Херсон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Некрасова,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ерсонської гвардійської дивізії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Карбишева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43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Карбишева,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тепанівка вул.Шкільна,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ерсонської гвардійської дивізії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ерсонської гвардійської дивізії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ерсонської гвардійської дивізії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Генерала Алмазова,39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Генерала Алмазова 43, корп.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Генерала Алмазова,33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Генерала Алмазова,35, корп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л. Кольцова, 43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Кольцова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льцова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Вишнева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Вишнева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Кутузова,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0 кв. 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утуз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л. Молодіжна,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5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лодіжна,2,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Ушакова,56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Мирний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в. м</w:t>
            </w:r>
          </w:p>
        </w:tc>
      </w:tr>
      <w:tr>
        <w:trPr>
          <w:trHeight w:val="2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Козацький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 м.</w:t>
            </w:r>
          </w:p>
        </w:tc>
      </w:tr>
      <w:tr>
        <w:trPr>
          <w:trHeight w:val="2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Козацький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</w:t>
            </w:r>
          </w:p>
        </w:tc>
      </w:tr>
      <w:tr>
        <w:trPr>
          <w:trHeight w:val="2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Козацький, 21,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295 Херсонської стрілецької дивізії, 8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кв. 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.Кедровського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П.Кедровського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 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Ушакова.2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Московська.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Московська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Тираспільська,2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Ушакова,66-68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тьомкінська.101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Тираспільська,60 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.Разіна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Привокзальна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. 200 річчя Херсона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кв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Привокзальна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кв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Привокзальна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кв.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л. Небесна сотня 21,21-а,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кв.м</w:t>
            </w:r>
          </w:p>
        </w:tc>
      </w:tr>
      <w:tr>
        <w:trPr>
          <w:trHeight w:val="1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.200 річчя Херсона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 кв.м</w:t>
            </w:r>
          </w:p>
        </w:tc>
      </w:tr>
      <w:tr>
        <w:trPr>
          <w:trHeight w:val="1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ерсонської гвардійської дивізії,2 к.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кв.м</w:t>
            </w:r>
          </w:p>
        </w:tc>
      </w:tr>
      <w:tr>
        <w:trPr>
          <w:trHeight w:val="1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ерсонської гвардійської дивізії,2 к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кв.м</w:t>
            </w:r>
          </w:p>
        </w:tc>
      </w:tr>
      <w:tr>
        <w:trPr>
          <w:trHeight w:val="1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І. Кулика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</w:t>
            </w:r>
          </w:p>
        </w:tc>
      </w:tr>
      <w:tr>
        <w:trPr>
          <w:trHeight w:val="1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295 Ст. дивізії, 6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.м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  <w:t>Усього: 20448 м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питань діяльност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Дмитро КАЛЮЖНИЙ</w:t>
      </w:r>
    </w:p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</w:t>
      </w:r>
      <w:r>
        <w:rPr>
          <w:sz w:val="22"/>
          <w:szCs w:val="22"/>
        </w:rPr>
        <w:t>Додаток 3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до рішення виконкому</w:t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>районної у м. Херсоні ради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від __________2020 р.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Пропозиції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із капітального ремонту внутрішньо-квартальних проїздів сектора приватної забудов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68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вулиці , проїзду, проспек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Нижн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Учбов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І.Борщака від вул.Торгової до вул.Робоч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рактор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Форштадська від №18 до №4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ішельєвська  від вул.Форштадська до вул.Червоного Хре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Молодогвардійсь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Київськ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Макулі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Гончарн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Московсь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ул.Шевченка від.вул.Київської до вул.Кременчуцько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Кольцов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Кутузов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Олександрівсь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Буч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Макарен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К.Хетагур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1-Польова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2-Поль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Дров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Антипен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итви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Бой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Жуковсько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Ціолковсько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Генерала Алмаз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Нестеров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Королю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Миколи Гринь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Ракет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8-Польов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-Поль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3-Поль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Косміч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Огарь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Державі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Достоєвсько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Тургенє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11- Північ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ул.Пугачова від Кременчуцької до вул.Степана Разі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Кооператив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Степана Разі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5-Поль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14-Північ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ступник голови ради з питань діяльност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     Дмитро КАЛЮЖ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Додаток 4</w:t>
        <w:tab/>
        <w:tab/>
        <w:tab/>
        <w:tab/>
        <w:t xml:space="preserve">                                 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до рішення виконкому</w:t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>районної у м. Херсоні ради</w:t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>від __________2020 р.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2"/>
          <w:szCs w:val="22"/>
        </w:rPr>
        <w:t>Пропозиці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із капітального ремонту вуличного освітлення в секторі приватної забудов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вулиць, проїздів, проспекті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Хірурга Вороного  з №1 до №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улок Учбовий з №1 до №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Гірського з №30 до №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Червоного Хреста з № 20 до №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.Йосипа Пачоського з №48 до № 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1,2,4,5,7,8-Поль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Буч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Макаре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їзд Баранова-Росін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К.Хетагур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Гридасова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Бой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Королю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Литвин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Антипенк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Ракет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Ліс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Серафимови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Гончар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Грибоєд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Огарь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Ціолковського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Успенсь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Жуковсь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Вишн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Достоєвськог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питань діяльност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     Дмитро КАЛЮЖ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92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даток 5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до рішення виконкому</w:t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>районної у м. Херсоні ради</w:t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>від __________2020 р.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2"/>
          <w:szCs w:val="22"/>
        </w:rPr>
        <w:t>Пропозиції</w:t>
      </w:r>
    </w:p>
    <w:p>
      <w:pPr>
        <w:pStyle w:val="Normal"/>
        <w:jc w:val="center"/>
        <w:rPr/>
      </w:pPr>
      <w:r>
        <w:rPr>
          <w:sz w:val="22"/>
          <w:szCs w:val="22"/>
        </w:rPr>
        <w:t>із капітального ремонту електроопір   біля будинків ОСББ на 2021 р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120"/>
        <w:gridCol w:w="2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електроопори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л. Полковника Кедровсь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ББ “Мій дім-Будьоного,12”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Полковника Кедровського,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пор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„Будьонного, 16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Полковника Кедровського,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пори у неробочому стані</w:t>
            </w:r>
          </w:p>
        </w:tc>
      </w:tr>
      <w:tr>
        <w:trPr>
          <w:trHeight w:val="22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л. Бериславське шосе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Бериславське шосе, 2б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ериславське шосе, 2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пори у не робочому стані</w:t>
            </w:r>
          </w:p>
        </w:tc>
      </w:tr>
      <w:tr>
        <w:trPr>
          <w:trHeight w:val="48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л. Володимира Вели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Рост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лодимира Великого,27,корп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пор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Род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лодимира Великого,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л. Карбиш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Світ надії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Сенявина,132;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Карбишева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пор у неробочому стані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Карбишева,4»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рбишева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Карбишева, 6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Карбишева,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Альян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Карбишева,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пор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Карбишева,12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Карбишева,12,корп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ори у неробочому стані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л.Кольц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ББ «Альтаір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.Кольцова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Кольцова,41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.Кольцова,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Експрес-51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.Кольцова,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Вес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ольцова.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л. Молодіж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Молодіжна,7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Молодіжна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п. 200-річчя Херс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ББ “Ключ”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200 років Херсона,48,кор.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пор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“Таврічанка-48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200 річчя .Херсона, 48,корп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“200 річчя Херсона 38/5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200 річчя Херсона 38, корп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Кашта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200 років Херсона,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Каштан-2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200 річчя Херсона,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“Північний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200 річчя .Херсона, 15, 17, вул. Бучми,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пор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“Корунд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200 років Херсона,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200 років 20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200 річчях Херсона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К « Таврійський -26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200 річчях Херсона 26 К.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пор у неробочому стані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ул. Михайл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Петренко,13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ихайлівська,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л. Покриш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Сонячне міст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кришева,45, корп.2,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пор у неробочому стані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п. Сеняві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Сенявіна,150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енявіна,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Промі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енявіна, 144 корп.3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“Перлина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Сенявіна 166, корп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ББ “Сенявіна,166/5”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енявіна,166, корп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“Вікторія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енявіна, 156 корп.6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ББ “Уют”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енявіна, 156 корп. 8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“Дружні сусіди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енявіна, 156, кор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ББ “Проспект  Адмірала Сенявіна”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енявіна,156 корп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»Побе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енявіна,156 корп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“Сподівання 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енявіна,152 корп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ори у неробочому стані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ББ «Проспект Сенявіна,152, корп.3,4,5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енявіна,152, корп.3,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пори у неробочому стані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ББ «Ер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 Сенявіна,14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пор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Сенявіна,26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енявіна,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л. 49-ХГ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Гвардійськ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.49 ХГД,28, корп.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Рай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49 ХГД,11,11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пор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Амбе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49 ХГД,7 , корп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К № 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49 ХГД,7 , корп.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пор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Ві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ГД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Глобу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ГД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  «Херсоне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ГД,4,корп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Стар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ГД, 4 корп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 «Стелл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ГХД 16,корп.1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Будсерві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ГД 18,корп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Селе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49 ХГД,18,к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ББ «Порядок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ГД,18,корп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ББ  «ОСББ  - 18/5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ГД 18корп.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Троян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49 ХГД,18,корп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пори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ББ «Перспектив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49 ХГД,2,корп.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пор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ББ «Довір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ГД 2,корп.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пор у неробочому ста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»Таврія-2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49 ХГД,2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тепані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Коза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епанівка, вул. Кільц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;   вул.Запорізька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ора у неробочому стані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ього: на 177  електроопорах відсутнє освітл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а:  інформацію надано зі слів голів правлінь ОСБ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ради</w:t>
      </w:r>
    </w:p>
    <w:p>
      <w:pPr>
        <w:pStyle w:val="Normal"/>
        <w:jc w:val="both"/>
        <w:rPr/>
      </w:pPr>
      <w:r>
        <w:rPr/>
        <w:t xml:space="preserve">з питань діяльності </w:t>
      </w:r>
    </w:p>
    <w:p>
      <w:pPr>
        <w:pStyle w:val="Normal"/>
        <w:jc w:val="both"/>
        <w:rPr/>
      </w:pPr>
      <w:r>
        <w:rPr/>
        <w:t>виконавчих органів ради                                                  Дмитро КАЛЮЖ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Додаток 6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до рішення виконкому</w:t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>районної у м. Херсоні ради</w:t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>від __________2020 р.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позиції</w:t>
      </w:r>
    </w:p>
    <w:p>
      <w:pPr>
        <w:pStyle w:val="Normal"/>
        <w:jc w:val="center"/>
        <w:rPr/>
      </w:pPr>
      <w:r>
        <w:rPr>
          <w:sz w:val="22"/>
          <w:szCs w:val="22"/>
        </w:rPr>
        <w:t>із прочистки дренажних систем на вулицях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Жуковсь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Ціолковсь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К.Хетагур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Макаре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Ракет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7-Поль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Генерала Алмазова, 22, 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і просп.Кутузова та вул.Кольц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і просп.Кутузова та вул.Сурі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питань діяльност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    Дмитро КАЛЮЖ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0:00Z</dcterms:created>
  <dc:creator>Сенчук</dc:creator>
  <dc:description/>
  <cp:keywords/>
  <dc:language>en-US</dc:language>
  <cp:lastModifiedBy>User</cp:lastModifiedBy>
  <cp:lastPrinted>2020-12-07T11:17:00Z</cp:lastPrinted>
  <dcterms:modified xsi:type="dcterms:W3CDTF">2020-12-14T14:11:00Z</dcterms:modified>
  <cp:revision>80</cp:revision>
  <dc:subject/>
  <dc:title>Про погодження  пропозицій</dc:title>
</cp:coreProperties>
</file>