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08.10.2021</w:t>
        <w:tab/>
        <w:tab/>
        <w:tab/>
        <w:tab/>
        <w:tab/>
        <w:tab/>
        <w:tab/>
        <w:tab/>
        <w:t>№ 143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організацію виконання в районі Закону України «Про забезпечення організаційно-правових умов соціального захисту дітей-сиріт та дітей, позбавлених батьківського піклування» щодо реалізації прав дітей даної категорії на сімейні форми виховання </w:t>
            </w:r>
          </w:p>
        </w:tc>
      </w:tr>
    </w:tbl>
    <w:p>
      <w:pPr>
        <w:pStyle w:val="Normal"/>
        <w:spacing w:lineRule="atLeast" w:line="2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начальника служби у справах дітей «Про організацію виконання в районі Закону України «Про забезпечення організаційно-правових умов соціального захисту дітей-сиріт та дітей, позбавлених батьківського піклування» щодо реалізації прав дітей даної категорії на сімейні форми виховання», виконавчий комітет районної у місті Херсоні ради зазначає, що службою у справах дітей спільно із зацікавленими установами та організаціями здійснюється відповідна робота з зазначеного вище питанн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викладене вище та керуючись ст. 59 Закону України «Про місцеве самоврядування в Україні», на підставі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Херсонської міської ради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виконавчий комітет районної у м. Херсоні рад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начальника служби у справах дітей «Про організацію виконання в районі Закону України «Про забезпечення організаційно-правових умов соціального захисту дітей-сиріт та дітей, позбавлених батьківського піклування» щодо реалізації прав дітей даної категорії на сімейні форми виховання взяти до відома ( додається)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боту служби у справах дітей щодо реалізації прав дітей-сиріт та дітей, позбавлених батьківського піклування, на сімейні форми виховання визнати такою, що спрямована на дотримання вимог чинного законодавства України і потребує продовженн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лужбі у справах дітей (ОСОКІНА М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Спільно з соціальними службами, громадськими об’єднаннями та засобами масової інформації, активізувати діяльність щодо організації інформаційно-просвітницьких заходів з родинами щодо реалізації прав дітей-сиріт та дітей, позбавлених батьківського піклування, на сімейні форми виховання, зокрема усиновл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З метою забезпечення організаційно-правових умов соціального захисту дітей-сиріт та дітей, позбавлених батьківського піклування, посилити контроль за станом навчання, утримання та виховання дітей з опікунських родин та родин учиновлювач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Посилити контроль за виконанням піклувальниками Закону України «Про освіту» в частині одержання неповнолітніми, які перебувають на обліку служби у справах дітей, повної середньої осві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При розробці кошторису видатків на виконання заходів районної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безпечення соціально-правового захисту дітей на                  2021-2025 роки» на 2022 рік передбачити фінансування заходів, спрямованих на поліпшення соціального захисту дітей - сиріт та дітей, позбавлених батьківського піклув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ішення висвітлити на офіційному сайті Суворовської районної          у м. Херсоні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її виконавчих органів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голови ради з питань діяльності виконавчих органів ради К</w:t>
      </w:r>
      <w:r>
        <w:rPr>
          <w:rFonts w:cs="Times New Roman" w:ascii="Times New Roman" w:hAnsi="Times New Roman"/>
          <w:sz w:val="28"/>
          <w:szCs w:val="28"/>
          <w:lang w:val="uk-UA"/>
        </w:rPr>
        <w:t>АЛЮЖНОГО</w:t>
      </w:r>
      <w:r>
        <w:rPr>
          <w:rFonts w:cs="Times New Roman" w:ascii="Times New Roman" w:hAnsi="Times New Roman"/>
          <w:sz w:val="28"/>
          <w:szCs w:val="28"/>
        </w:rPr>
        <w:t xml:space="preserve"> Д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. Херсоні ради </w:t>
        <w:tab/>
        <w:tab/>
        <w:tab/>
        <w:tab/>
        <w:tab/>
        <w:tab/>
        <w:t>Андрій ЗАДНІПРЯ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виконання в районі Закону України «Про забезпечення організаційно-правових умов соціального захисту дітей-сиріт та дітей, позбавлених батьківського піклуванн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із основних напрямків роботи органу опіки та піклування Суворовської районної у м. Херсоні ради є забезпечення прав дітей-сиріт та дітей, позбавлених батьківського піклування на сімейне виховання; здійснення нагляду за дотриманням прав усиновлених дітей; вирішення проблем дітей-сиріт та дітей, позбавлених батьківського піклування, влаштованих під опіку, піклування; контроль за станом виховання, утримання та розвитку таких ді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15 вересня 2021 рік на первинному обліку служби у справах дітей перебуває 128 дітей - сиріт та дітей, позбавлених батьківського піклув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сімейними формами виховання охоплено 118 дітей, З них, 99 дітей знаходяться під опікою та піклуванням, 5 дітей виховуються в прийомних  сім’ях, 14 – у дитячих будинках сімейного типу, 3 – за станом здоров’я в інтернатній установі, 3 -  у державному навчальному закладі (коледжі, ліцеї), 3- у КНП Херсонський обласний «Будинок – дитини», 1 – Центр соціально-психологичної реабілітації дітей. Забезпечуючи право дитини на сімейне виховання, протягом 2021 року під опіку та піклування влаштовано 12 дітей, 1- до прийомної сім’ї, 8 - до дитячого будинку сімейного тип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іляється значна увага пріоритетній формі родинного виховання дитини, як усиновлення. Зокрема, протягом 2021 року було усиновлено 5 дітей які перебувають на обліку служби у справах дітей Суворовської районної у м. Херсоні ради (всі усиновителі – громадяни України), та 6 дітей, які перебувають на обліку в інших районів міста (1 родина усиновлювачів іноземці). На обліку з усиновлення перебуває ще 26 дітей, які чекають на свою родину. Загалом,  на обліку в районі перебуває 102 дитини, яких усиновили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району також функціонує два дитячих будинки сімейного типу (ДБСТ) - родина Золотарь та родина Васильєвих, де на вихованні перебувають діти з інших районів. Також, функціонує прийомна сім’я Потьомкіних – на вихованні перебувають діти з інших районів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 метою забезпечення прав дитини,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жбою у справах дітей постійно здійснюється контроль за умовами утримання, навчання та виховання дітей - сиріт та дітей, позбавлених батьківського піклування, охоплених сімейними формами виховання, шляхом відвідування та обстеження умов проживання. При цьому контролюється цільове використання коштів опікунами/піклувальниками на утримання їх підопічних, про що опікуни/піклувальники щорічно подають до служби у справах дітей звіти; здійснюється нагляд за дотриманням опікунами/піклувальниками чинного законодавства щодо життя, здоров’я, навчання дітей-сиріт та дітей, позбавлених батьківського піклування. На підставі отриманої інформації працівниками служби у справах дітей щорічно готуються висновки про стан утримання, навчання та виховання дитин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21 року спеціалістами служби у справах дітей обстежено 65 опікунських сімей. та 22 родини, в яких проживають усиновлені діти. Під час перевірок порушень прав усиновлених дітей та дітей, які перебувають під опікою/піклуванням, не ви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уникнення випадків порушень прав дитини,  працівниками служби у справах дітей проводяться профілактичні бесіди з опікунськими родинами, як під час відвідування так і під час проведення опікунських нарад, де роз’яснюються права та обов’язки щодо отримання загальної середньої освіти дитиною, її належного утримання, виховання та духовного розвитку. При необхідності, служба у справах дітей залучає до зазначеної роботи представників відділу поліції Головного управління Національної поліції в Херсонської області, Херсонський міський центр соціальних служб для сім’ї, дітей та молоді, працівників управління праці та соціального захисту населення Суворовського району м. Херсона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Крім того, зазначені питання розглядаються на засіданні комісії з питань захисту прав дитини Суворовської районної у м. Херсоні ради,</w:t>
      </w:r>
    </w:p>
    <w:p>
      <w:pPr>
        <w:pStyle w:val="11"/>
        <w:ind w:firstLine="708"/>
        <w:jc w:val="both"/>
        <w:rPr/>
      </w:pPr>
      <w:r>
        <w:rPr>
          <w:sz w:val="28"/>
          <w:szCs w:val="28"/>
          <w:lang w:val="uk-UA"/>
        </w:rPr>
        <w:t>Проте, для більш ефективної роботи в районі щодо забезпечення прав дітей-сиріт та дітей, позбавлених батьківського піклування на сімейне виховання, влаштованих до сімейних форм виховання необхід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ити контроль за наглядом, умовами проживання, розвитком та навчанням дітей, які влаштовані під опіку/піклування, усиновлених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з метою реалізації прав дітей-сиріт та дітей, позбавлених батьківського піклування, на сімейні форми виховання, зокрема усиновлення, спільно з соціальними службами та громадськими об’єднаннями та засобами масової інформації, активізувати діяльність щодо організації інформаційно-просвітницьких заходів з роди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и у справах діте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уворовської районної у м. Херсоні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ади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Марина ОСОКІ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5"/>
        </w:tabs>
        <w:ind w:left="39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Основной текст1"/>
    <w:basedOn w:val="Normal"/>
    <w:qFormat/>
    <w:pPr>
      <w:shd w:fill="FFFFFF" w:val="clear"/>
      <w:tabs>
        <w:tab w:val="clear" w:pos="708"/>
        <w:tab w:val="left" w:pos="700" w:leader="none"/>
      </w:tabs>
      <w:spacing w:lineRule="exact" w:line="322" w:before="240" w:after="0"/>
      <w:ind w:firstLine="708"/>
      <w:jc w:val="both"/>
    </w:pPr>
    <w:rPr>
      <w:rFonts w:ascii="Times New Roman" w:hAnsi="Times New Roman" w:cs="Times New Roman"/>
      <w:sz w:val="27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3:00Z</dcterms:created>
  <dc:creator>Великая</dc:creator>
  <dc:description/>
  <cp:keywords/>
  <dc:language>en-US</dc:language>
  <cp:lastModifiedBy>user</cp:lastModifiedBy>
  <cp:lastPrinted>2021-09-21T14:14:00Z</cp:lastPrinted>
  <dcterms:modified xsi:type="dcterms:W3CDTF">2021-10-07T06:39:00Z</dcterms:modified>
  <cp:revision>13</cp:revision>
  <dc:subject/>
  <dc:title>ПРОЕКТ</dc:title>
</cp:coreProperties>
</file>