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3" w:hanging="0"/>
        <w:rPr>
          <w:spacing w:val="-4"/>
          <w:lang w:val="uk-UA"/>
        </w:rPr>
      </w:pPr>
      <w:r>
        <w:rPr>
          <w:spacing w:val="-4"/>
          <w:lang w:val="uk-UA"/>
        </w:rPr>
        <w:t>Від  10.12.2022 року</w:t>
        <w:tab/>
        <w:tab/>
        <w:tab/>
        <w:tab/>
        <w:tab/>
        <w:tab/>
        <w:tab/>
        <w:t>№ 177</w:t>
      </w:r>
    </w:p>
    <w:p>
      <w:pPr>
        <w:pStyle w:val="Normal"/>
        <w:widowControl w:val="false"/>
        <w:autoSpaceDE w:val="false"/>
        <w:ind w:right="143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ind w:left="7920" w:right="143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ind w:left="7920" w:right="143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ind w:left="7920" w:right="143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ind w:left="7920" w:right="143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ind w:left="7920" w:right="143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ind w:left="7920" w:right="143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затвердження переліку об’єктів та видів робіт для залучення засуджених осіб до суспільно корисних громадських робіт на території Суворовського району у 2022 році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листа Суворовського районного відділу філії Державної установи «Центр пробації» в Херсонській області від 18 листопада 2021 року № 30/21/2246-21 щодо переліку об’єктів та видів суспільно корисних робіт для відбування покарання особами, засудженими до громадських робіт, керуючись ст. 41 та ст.59 Закону України «Про місцеве самоврядування в Україні», ст.36, ст.39 Кримінально – виконавчого кодексу України,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І 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</w:t>
      </w:r>
      <w:r>
        <w:rPr>
          <w:sz w:val="26"/>
          <w:szCs w:val="26"/>
          <w:lang w:val="uk-UA"/>
        </w:rPr>
        <w:t>, виконавчий комітет районної у місті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ерелік об’єктів та видів робіт для залучення засуджених осіб, до суспільно  корисних громадських робіт на території району у 2022 році, згідно з додатком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ерівникам підприємств КП «Парки Херсона» Херсонської міської ради (ДАНИЛОВ С.), та Житлово-експлуатаційна контора №1 Суворовського району (КАБАНОВА О.), на яких відбуватимуть покарання засуджені особи, вести постійний контроль за виконанням громадських робіт засудженими особами відповідно до ст.39 Кримінально-виконавчого кодексу Україн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з питань життєдіяльності району (КОНОВЕНКО М.) та управлінню праці та соціального захисту населення (БЕЗКОРОВАЙНА А.) продовжити співпрацю з Суворовським районним відділом філії Державної установи «Центр пробації» в Херсонській області щодо організації роботи на підприємствах район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7"/>
          <w:szCs w:val="27"/>
          <w:lang w:val="uk-UA"/>
        </w:rPr>
        <w:t xml:space="preserve"> Контроль за виконанням цього рішення покласти на заступника голови районної у м. Херсоні ради СІРОШТАН 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район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м. Херсоні ради </w:t>
        <w:tab/>
        <w:tab/>
        <w:tab/>
        <w:tab/>
        <w:tab/>
        <w:tab/>
        <w:t xml:space="preserve">                  Андрій ЗАДНІПРЯН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 Е Р Е Л І К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б’єктів та видів робіт для залучення засуджених осіб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до суспільно корисних громадських робіт на території 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уворовського району у 2022 році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5"/>
        <w:gridCol w:w="4057"/>
        <w:gridCol w:w="30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5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иторія, яка обслуговуються комунальним підприємство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ліквідація бур’яну, амброзії полинолистої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збирання палого листя, сміття 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підмітання тротуарів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навантажування бур’яну, гілок, сміття на причепи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інші роботи з прибирання,                            що не пов’язані з ризиком для життя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мунальне підприємство «Парки Херсона» Херсонської міської рад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. Херсон, просп. Ушакова,  37) 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гій ДАНИЛ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.095530413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я району, на якій розташовані будівлі, які обслуговуються комунальним підприємств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обрізка  кущів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прибирання сміття на територіях, що не відносяться до прибудинкових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знищення бур’янів на не прибудинкових територіях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побілка стовпів та бордюрів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перекопування територій клумб та газонів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збирання та навантаження на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ічні засоби негабаритного та будівельного сміття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благоустрій дитячих та спортивних майданчиків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підсобні роботи по ремонту будівель та споруд комунального господарства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очищення від об’яв та малюнків фасади будинків та стовпи;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інші роботи, пов’язані з підтримкою належного благоустрою та санітарного стану території району, які не включені в тариф на оплату мешканцями житлових будинків, підприємцями та інш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Житлово -експлуатаційна контора №1 Суворовського райо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м. Херсон, вул. Небесної сотні, 21-б,) начальник Олена КАБАНОВ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. 26-26-64</w:t>
            </w:r>
          </w:p>
        </w:tc>
      </w:tr>
    </w:tbl>
    <w:p>
      <w:pPr>
        <w:pStyle w:val="Normal"/>
        <w:tabs>
          <w:tab w:val="clear" w:pos="720"/>
          <w:tab w:val="left" w:pos="6600" w:leader="none"/>
          <w:tab w:val="right" w:pos="935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00" w:leader="none"/>
          <w:tab w:val="right" w:pos="935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00" w:leader="none"/>
          <w:tab w:val="right" w:pos="935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голови</w:t>
      </w:r>
    </w:p>
    <w:p>
      <w:pPr>
        <w:pStyle w:val="Normal"/>
        <w:tabs>
          <w:tab w:val="clear" w:pos="720"/>
          <w:tab w:val="left" w:pos="6600" w:leader="none"/>
          <w:tab w:val="right" w:pos="9355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районної у м. Херсоні ради                                                                                     Нонна СІРОШТАН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7:00Z</dcterms:created>
  <dc:creator>Дина</dc:creator>
  <dc:description/>
  <cp:keywords/>
  <dc:language>en-US</dc:language>
  <cp:lastModifiedBy>user</cp:lastModifiedBy>
  <cp:lastPrinted>2020-12-08T12:35:00Z</cp:lastPrinted>
  <dcterms:modified xsi:type="dcterms:W3CDTF">2021-12-13T07:49:00Z</dcterms:modified>
  <cp:revision>12</cp:revision>
  <dc:subject/>
  <dc:title/>
</cp:coreProperties>
</file>