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годження проекту рішення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районної у місті ради </w:t>
      </w:r>
      <w:r>
        <w:rPr>
          <w:bCs/>
          <w:szCs w:val="28"/>
        </w:rPr>
        <w:t>«Про виділе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штів з вільного залишку бюджет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йону у місті на початок 2021 року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ст. 78 Бюджетного  кодексу України та ст. 59 Закону України ”Про місцеве самоврядування в Україні”, виконком районної у місті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  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годити проект рішення районної у місті ради </w:t>
      </w:r>
      <w:r>
        <w:rPr>
          <w:bCs/>
          <w:szCs w:val="28"/>
        </w:rPr>
        <w:t>«Про виділення  коштів з вільного залишку бюджету району у місті на початок 2021 року»,</w:t>
      </w:r>
      <w:r>
        <w:rPr>
          <w:szCs w:val="28"/>
        </w:rPr>
        <w:t xml:space="preserve"> що додаєть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Доручити начальнику фінансового відділу (І.ЗУБ) винести питання щодо </w:t>
      </w:r>
      <w:r>
        <w:rPr>
          <w:bCs/>
          <w:szCs w:val="28"/>
        </w:rPr>
        <w:t>виділення коштів з вільного залишку бюджету району у місті на початок 2021 року</w:t>
      </w:r>
      <w:r>
        <w:rPr>
          <w:szCs w:val="28"/>
        </w:rPr>
        <w:t xml:space="preserve"> на розгляд чергової сесії районної у місті ради.</w:t>
        <w:tab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 район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ab/>
        <w:tab/>
        <w:t>Андрій ЗАДНІПРЯ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6:00Z</dcterms:created>
  <dc:creator>1</dc:creator>
  <dc:description/>
  <cp:keywords/>
  <dc:language>en-US</dc:language>
  <cp:lastModifiedBy>User</cp:lastModifiedBy>
  <cp:lastPrinted>2021-03-09T10:31:00Z</cp:lastPrinted>
  <dcterms:modified xsi:type="dcterms:W3CDTF">2021-03-12T10:34:00Z</dcterms:modified>
  <cp:revision>52</cp:revision>
  <dc:subject/>
  <dc:title>СУВОРОВСЬКА РАЙОННА У  м</dc:title>
</cp:coreProperties>
</file>