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lang w:val="uk-UA"/>
        </w:rPr>
        <w:t>5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клопотання  виконавчого комітета Суворовської</w:t>
      </w:r>
    </w:p>
    <w:p>
      <w:pPr>
        <w:pStyle w:val="Normal"/>
        <w:rPr/>
      </w:pPr>
      <w:r>
        <w:rPr>
          <w:lang w:val="uk-UA"/>
        </w:rPr>
        <w:t>районної у м.Херсоні ради про присвоєння</w:t>
      </w:r>
    </w:p>
    <w:p>
      <w:pPr>
        <w:pStyle w:val="Normal"/>
        <w:rPr/>
      </w:pPr>
      <w:r>
        <w:rPr>
          <w:lang w:val="uk-UA"/>
        </w:rPr>
        <w:t>почесного звання України “Мати-героїня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квартального комітету № 14 Суворовського району та нагородний лист про присвоєння почесного звання України     “Мати-героїня”, керуючись п.п.3, 4 “Порядку представлення до нагород та вручення державних нагород України”, затвердженого Указом Президента України від 19.02.2003 № 138/2003, керуючись ст.59 Закону України “Про місцеве самоврядування в Україні”,  виконавчий комітет Суворовської районної у м.Херсоні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 И Р І Ш И В 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1. Підтримати клопотання квартального комітету № 14 про присвоєння почесного звання України “Мати-героїня” громадянці,  яка народила і виховала  до  8-річного віку 5 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лопотати перед Херсонською обласною державною адміністрацією про присвоєння почесного звання “Мати-героїня” мешканці Суворовського району м. Херсо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керуючого справами виконкому УСТИНЕНКА 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район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м. Херсоні ради                                                            Андрій ЗАДНІПРЯ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16:00Z</dcterms:created>
  <dc:creator>www.PHILka.RU</dc:creator>
  <dc:description/>
  <cp:keywords/>
  <dc:language>en-US</dc:language>
  <cp:lastModifiedBy>User</cp:lastModifiedBy>
  <cp:lastPrinted>2021-03-09T10:06:00Z</cp:lastPrinted>
  <dcterms:modified xsi:type="dcterms:W3CDTF">2021-03-12T10:34:00Z</dcterms:modified>
  <cp:revision>15</cp:revision>
  <dc:subject/>
  <dc:title>Рішення</dc:title>
</cp:coreProperties>
</file>