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13</w:t>
      </w:r>
    </w:p>
    <w:p>
      <w:pPr>
        <w:pStyle w:val="Normal"/>
        <w:spacing w:lineRule="atLeast" w:line="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tLeast" w:line="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Територіального центру</w:t>
      </w:r>
    </w:p>
    <w:p>
      <w:pPr>
        <w:pStyle w:val="Normal"/>
        <w:spacing w:lineRule="atLeas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обслуговування </w:t>
      </w:r>
    </w:p>
    <w:p>
      <w:pPr>
        <w:pStyle w:val="Normal"/>
        <w:spacing w:lineRule="atLeas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надання соціальних послуг) </w:t>
      </w:r>
    </w:p>
    <w:p>
      <w:pPr>
        <w:pStyle w:val="Normal"/>
        <w:spacing w:lineRule="atLeast" w:line="20"/>
        <w:rPr/>
      </w:pPr>
      <w:r>
        <w:rPr>
          <w:sz w:val="28"/>
          <w:szCs w:val="28"/>
          <w:lang w:val="uk-UA"/>
        </w:rPr>
        <w:t xml:space="preserve">Суворовського району м. Херсона </w:t>
      </w:r>
    </w:p>
    <w:p>
      <w:pPr>
        <w:pStyle w:val="Normal"/>
        <w:spacing w:lineRule="atLeas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соціального обслуговування </w:t>
      </w:r>
    </w:p>
    <w:p>
      <w:pPr>
        <w:pStyle w:val="Normal"/>
        <w:spacing w:lineRule="atLeas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які перебувають у складних</w:t>
      </w:r>
    </w:p>
    <w:p>
      <w:pPr>
        <w:pStyle w:val="Normal"/>
        <w:spacing w:lineRule="atLeas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євих обставинах у 2020 році</w:t>
      </w:r>
    </w:p>
    <w:p>
      <w:pPr>
        <w:pStyle w:val="Normal"/>
        <w:spacing w:lineRule="atLeas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та обговоривши інформацію про роботу Територіального центру соціального обслуговування (надання соціальних послуг) Суворовського району    м. Херсона (далі – Територіальний центр) у 2020 році, виконавчий комітет районної у м. Херсоні ради зазначає, що Територіальний центр відповідно до Закону України «Про соціальні послуги», наказів Міністерства соціальної політики України здійснював належне соціальне обслуговування та надання соціальних послуг громадянам, які перебувають у складних життєвих обставинах і потребують сторонньої допомоги.</w:t>
      </w:r>
    </w:p>
    <w:p>
      <w:pPr>
        <w:pStyle w:val="Style18"/>
        <w:spacing w:before="0" w:after="0"/>
        <w:ind w:firstLine="708"/>
        <w:jc w:val="both"/>
        <w:rPr>
          <w:lang w:val="uk-UA"/>
        </w:rPr>
      </w:pPr>
      <w:r>
        <w:rPr>
          <w:rFonts w:eastAsia="Calibri"/>
          <w:lang w:val="uk-UA" w:eastAsia="en-US"/>
        </w:rPr>
        <w:t>Ураховуючи викладене, керуючись ст. 59 Закону України «Про місцеве самоврядування в Україні»</w:t>
      </w:r>
      <w:r>
        <w:rPr>
          <w:lang w:val="uk-UA"/>
        </w:rPr>
        <w:t xml:space="preserve"> та на підставі рішення </w:t>
      </w:r>
      <w:r>
        <w:rPr/>
        <w:t>X</w:t>
      </w:r>
      <w:r>
        <w:rPr>
          <w:lang w:val="uk-UA"/>
        </w:rPr>
        <w:t xml:space="preserve"> сесії Херсонської міської ради </w:t>
      </w:r>
      <w:r>
        <w:rPr/>
        <w:t>VII</w:t>
      </w:r>
      <w:r>
        <w:rPr>
          <w:lang w:val="uk-UA"/>
        </w:rPr>
        <w:t xml:space="preserve"> скликання від 17.10.2016 № 383 «Про визначення обсягу і меж повноважень районних у місті Херсоні рад та їхніх виконавчих органів»</w:t>
      </w:r>
      <w:r>
        <w:rPr>
          <w:rFonts w:eastAsia="Calibri"/>
          <w:lang w:val="uk-UA" w:eastAsia="en-US"/>
        </w:rPr>
        <w:t xml:space="preserve">, </w:t>
      </w:r>
      <w:r>
        <w:rPr>
          <w:lang w:val="uk-UA"/>
        </w:rPr>
        <w:t>виконавчий комітет районної у м. Херсоні ради</w:t>
      </w:r>
    </w:p>
    <w:p>
      <w:pPr>
        <w:pStyle w:val="Style18"/>
        <w:spacing w:before="0" w:after="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 :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Інформацію про роботу  Територіального центру соціального         обслуговування (надання соціальних послуг) Суворовського району м. Херсона у 2020 році  – взяти до відома (додається)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  <w:lang w:val="uk-UA"/>
        </w:rPr>
        <w:t>2. Територіальному центру (СЛАСТЕНІНІЙ Т.):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  <w:lang w:val="uk-UA"/>
        </w:rPr>
        <w:t>2.1. Продовжувати у 2021 році роботу щодо  виявлення громадян, які перебувають у складних життєвих обставинах та потребують надання соціальних послуг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  <w:lang w:val="uk-UA"/>
        </w:rPr>
        <w:t>2.2. Постійно контролювати якість надання соціальних послуг громадянам, які обслуговуються у Територіальному центрі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  <w:lang w:val="uk-UA"/>
        </w:rPr>
        <w:t xml:space="preserve">3. Рішення висвітлити на офіційному сайті Суворовської районної у 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  <w:lang w:val="uk-UA"/>
        </w:rPr>
        <w:t xml:space="preserve">м. Херсоні ради. 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ласти на заступника голови районної у м. Херсоні ради.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</w:t>
      </w:r>
    </w:p>
    <w:p>
      <w:pPr>
        <w:pStyle w:val="Normal"/>
        <w:spacing w:lineRule="atLeas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. Херсоні ради</w:t>
        <w:tab/>
        <w:tab/>
        <w:tab/>
        <w:tab/>
        <w:tab/>
        <w:tab/>
        <w:tab/>
        <w:t>Андрій  ЗАДНІПРЯНИЙ</w:t>
      </w:r>
    </w:p>
    <w:p>
      <w:pPr>
        <w:pStyle w:val="Normal"/>
        <w:spacing w:lineRule="atLeas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Інформаці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про роботу Територіального центра соціального обслуговування (надання соціальних послуг) Суворовського району м. Херсон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у 2020 році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6"/>
          <w:szCs w:val="36"/>
          <w:lang w:val="uk-UA" w:eastAsia="en-US"/>
        </w:rPr>
      </w:pPr>
      <w:r>
        <w:rPr>
          <w:rFonts w:eastAsia="Calibri"/>
          <w:b/>
          <w:sz w:val="36"/>
          <w:szCs w:val="36"/>
          <w:lang w:val="uk-UA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</w:t>
      </w:r>
      <w:r>
        <w:rPr>
          <w:rFonts w:eastAsia="Calibri"/>
          <w:sz w:val="28"/>
          <w:szCs w:val="28"/>
          <w:lang w:val="uk-UA" w:eastAsia="en-US"/>
        </w:rPr>
        <w:t xml:space="preserve">Керуючись Законом України ,,Про соціальні послуги” та  наказами Міністерства соціальної політики України Територіальний центр соціального обслуговування (надання соціальних послуг) Суворовського району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м. Херсона здійснює соціальне обслуговування та надання  соціальних послуг громадянам, які перебувають у складних життєвих обставинах і потребують сторонньої допомоги, безпосередньо в установі та за місцем проживання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У 2020 році у Територіальному центрі функціонувало 2 відділення: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відділення соціальної допомоги вдома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відділення денного перебуванн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FF0000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У відділенні соціальної допомоги вдома протягом року отримували соціальну послугу догляду вдома  301 особа, з яких 23 особи обслуговувались  на платній основі. Соціальними робітниками цього відділення було надано 60237 послуг за рік, з них 59484 - на безоплатній основі, 753 послуги - на платні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ацівниками  відділення денного перебування за рік було надано 1365 особам соціальні послуги представництва інтересів, консультування, соціальної адаптації у загальній кількості 18558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Також у 2020 році Територіальним центром були надані </w:t>
      </w:r>
      <w:r>
        <w:rPr>
          <w:rFonts w:eastAsia="Calibri"/>
          <w:color w:val="FF0000"/>
          <w:sz w:val="28"/>
          <w:szCs w:val="28"/>
          <w:lang w:val="uk-UA" w:eastAsia="en-US"/>
        </w:rPr>
        <w:t xml:space="preserve">1993 </w:t>
      </w:r>
      <w:r>
        <w:rPr>
          <w:rFonts w:eastAsia="Calibri"/>
          <w:sz w:val="28"/>
          <w:szCs w:val="28"/>
          <w:lang w:val="uk-UA" w:eastAsia="en-US"/>
        </w:rPr>
        <w:t>соціально-побутових послуг, а саме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 1070 перукарських послуг</w:t>
      </w:r>
      <w:r>
        <w:rPr>
          <w:rFonts w:eastAsia="Calibri"/>
          <w:color w:val="FF0000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отримали 474 особи, з них 151 особа на платній основі отримали 263 послуги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693 швацьких послуг отримали 183 особи, з них 20 осіб на платній основі отримали 25 послуг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230 осіб отримали послугу з дрібного ремонту помешкань, з них 3 особи на платній основі отримали послугу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FF0000"/>
          <w:sz w:val="28"/>
          <w:szCs w:val="28"/>
          <w:lang w:val="uk-UA" w:eastAsia="en-US"/>
        </w:rPr>
        <w:tab/>
      </w:r>
      <w:r>
        <w:rPr>
          <w:rFonts w:eastAsia="Calibri"/>
          <w:sz w:val="28"/>
          <w:szCs w:val="28"/>
          <w:lang w:val="uk-UA" w:eastAsia="en-US"/>
        </w:rPr>
        <w:t>Підопічним Територіального центру було надано 526 психологічних послуг, 2468 медичних послуг, 18 особам надано юридичне консультування,  538 особам надано допомогу в оформленні субсидії, 8 особам в оформленні матеріальної допомог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Територіальний центр, відповідно до міської програми соціального захисту населення, надає соціальну допомогу громадянам за напрямками програми: ,,Вдячність</w:t>
      </w:r>
      <w:r>
        <w:rPr>
          <w:rFonts w:eastAsia="Calibri"/>
          <w:sz w:val="28"/>
          <w:szCs w:val="28"/>
          <w:lang w:eastAsia="en-US"/>
        </w:rPr>
        <w:t>”</w:t>
      </w:r>
      <w:r>
        <w:rPr>
          <w:rFonts w:eastAsia="Calibri"/>
          <w:sz w:val="28"/>
          <w:szCs w:val="28"/>
          <w:lang w:val="uk-UA" w:eastAsia="en-US"/>
        </w:rPr>
        <w:t>, ,,Гаряче харчування</w:t>
      </w:r>
      <w:r>
        <w:rPr>
          <w:rFonts w:eastAsia="Calibri"/>
          <w:sz w:val="28"/>
          <w:szCs w:val="28"/>
          <w:lang w:eastAsia="en-US"/>
        </w:rPr>
        <w:t>”</w:t>
      </w:r>
      <w:r>
        <w:rPr>
          <w:rFonts w:eastAsia="Calibri"/>
          <w:sz w:val="28"/>
          <w:szCs w:val="28"/>
          <w:lang w:val="uk-UA" w:eastAsia="en-US"/>
        </w:rPr>
        <w:t>, ,, Муніципальний хліб</w:t>
      </w:r>
      <w:r>
        <w:rPr>
          <w:rFonts w:eastAsia="Calibri"/>
          <w:sz w:val="28"/>
          <w:szCs w:val="28"/>
          <w:lang w:eastAsia="en-US"/>
        </w:rPr>
        <w:t>”</w:t>
      </w:r>
      <w:r>
        <w:rPr>
          <w:rFonts w:eastAsia="Calibri"/>
          <w:sz w:val="28"/>
          <w:szCs w:val="28"/>
          <w:lang w:val="uk-UA" w:eastAsia="en-US"/>
        </w:rPr>
        <w:t xml:space="preserve">. За цими програмами: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118 осіб отримали 2460 талонів на гаряче харчування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5 осіб отримали 14 талонів на пільгове прання білизни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- 124 особи користувались картками на отримання хліба за пільговою ціною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У поточному році для підопічних відділення денного перебування було організовано та проведено ряд культурно-розважальних заходів: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в установі Територіального центру були проведені заходи, присвячені святкуванню Міжнародного жіночого дня 8 березня,  «Масляної», тренінгові заняття для розвитку пам’яті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- проведені культурно-масові заходи на базі бібліотеки ім. Л. Українки: захід «Життя у ритмі танцю», захід «Хто не кохав, не жив на цій землі», проводились заняття з цифрової освіти «Знайомство з платформою Дія»,  а також з метою саморозвитку та розвитку умінь орієнтування в медіа просторі для підопічних проводиться курс «медіаграмотність»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- продовжено в установі роботу бібліотеки для розширення можливості спілкування підопічних Територіального центру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Було організовано екскурсію з історії міста  « Херсонська фортеця» та зустріч з Херсонською письменницею Альоною Маляренк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Також продовжено роботу з таких інноваційних моделей соціальної роботи, як ,,Університету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val="uk-UA" w:eastAsia="en-US"/>
        </w:rPr>
        <w:t xml:space="preserve"> віку” та надання соціальних послуг мультидисциплінарною командою. Заняття Університету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val="uk-UA" w:eastAsia="en-US"/>
        </w:rPr>
        <w:t xml:space="preserve"> віку проходять на базі бібліотеки ім. Л. Українки та в приміщенні установи. 30 осіб ( групи по 10 осіб) опановують знання з комп’ютерної грамотності та користування Інтернетом, з основ психології, здорового способу життя у похилому віці, юридичного права та соціальних знань. Мультидисциплінарною командою (соціальний робітник, соціальний працівник, психолог, медична сестра, перукар, швачка) було обслужено 22  особ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Соціальні послуги у відділеннях Територіального центру надаються згідно запроваджених державних стандартів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У 2020 році було організовано проведення моніторингу та внутрішньої і зовнішньої оцінки якості соціальних послуг у Територіальному центрі Суворовського району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У 2020 році було проведено 4 семінари з питань удосконалення діяльності територіального центру щодо соціального обслуговування та надання соціальних послуг, кожної середи проводилися робочі наради з працівниками установи. У зв’язку з  поширенням на території області   коронавірусної інфекції COVID-19, робочі наради були переведені у дистанційний режим за допомогою програми «Viber»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рацівники установи пройшли у 2020 році обов’язковий  профілактичний медичний огляд. Соціальні робітники забезпечені робочим одягом, інвентарем (сумками), проїзними квитками на міський електротранспорт, засобами індивідуального захисту (захисними маскам, гумовими рукавичками, антисептиками)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 метою зниження ризику зараження громадян похилого віку, на час введення карантинних заходів у зв’язку з поширенням коронавірусної інфекції COVID-19, проводиться додаткове виявлення громадян, які потребують допомоги, створено 4 мобільні групи для забезпечення доставки продуктів харчування та ліків одиноким та одиноко проживаючим літнім громадянам. Впродовж 2020 року мобільними групами було доставлено 930 продуктових наборів громадянам, які опинились у скрутних життєвих обставинах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FF0000"/>
          <w:sz w:val="28"/>
          <w:szCs w:val="28"/>
          <w:lang w:val="uk-UA" w:eastAsia="en-US"/>
        </w:rPr>
        <w:tab/>
      </w:r>
      <w:r>
        <w:rPr>
          <w:rFonts w:eastAsia="Calibri"/>
          <w:sz w:val="28"/>
          <w:szCs w:val="28"/>
          <w:lang w:val="uk-UA" w:eastAsia="en-US"/>
        </w:rPr>
        <w:t>Територіальний центр постійно веде роз’яснювальну роботу серед населення району щодо можливості отримання різних видів соціальних послуг як на безоплатній так і на платній основі, удосконалює роботу по розширенню та наданню якісних соціальних послуг.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FF0000"/>
          <w:sz w:val="28"/>
          <w:szCs w:val="28"/>
          <w:lang w:val="uk-UA" w:eastAsia="en-US"/>
        </w:rPr>
      </w:pPr>
      <w:r>
        <w:rPr>
          <w:rFonts w:eastAsia="Calibri"/>
          <w:color w:val="FF0000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иректор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Територіального центра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оціального обслуговування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(надання соціальних послуг)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Суворовського району м. Херсона       </w:t>
        <w:tab/>
        <w:tab/>
        <w:tab/>
        <w:t xml:space="preserve">    Тетяна СЛАСТЕНІНА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</w:rPr>
      </w:pPr>
      <w:r>
        <w:rPr>
          <w:rFonts w:eastAsia="Times New Roman"/>
          <w:color w:val="00B050"/>
          <w:sz w:val="28"/>
          <w:szCs w:val="28"/>
          <w:lang w:val="uk-UA" w:eastAsia="en-US"/>
        </w:rPr>
        <w:t xml:space="preserve">       </w:t>
      </w:r>
    </w:p>
    <w:p>
      <w:pPr>
        <w:pStyle w:val="Normal"/>
        <w:spacing w:lineRule="atLeast" w:line="20"/>
        <w:rPr>
          <w:rFonts w:eastAsia="Calibri"/>
          <w:color w:val="00B050"/>
          <w:sz w:val="28"/>
          <w:szCs w:val="28"/>
          <w:lang w:val="uk-UA" w:eastAsia="en-US"/>
        </w:rPr>
      </w:pPr>
      <w:r>
        <w:rPr>
          <w:rFonts w:eastAsia="Calibri"/>
          <w:color w:val="00B050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Красная строка"/>
    <w:basedOn w:val="TextBody"/>
    <w:qFormat/>
    <w:pPr>
      <w:ind w:firstLine="210"/>
    </w:pPr>
    <w:rPr>
      <w:sz w:val="28"/>
      <w:szCs w:val="28"/>
    </w:rPr>
  </w:style>
  <w:style w:type="paragraph" w:styleId="Style1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37:00Z</dcterms:created>
  <dc:creator>User</dc:creator>
  <dc:description/>
  <cp:keywords/>
  <dc:language>en-US</dc:language>
  <cp:lastModifiedBy>User</cp:lastModifiedBy>
  <cp:lastPrinted>2021-02-04T15:21:00Z</cp:lastPrinted>
  <dcterms:modified xsi:type="dcterms:W3CDTF">2021-02-15T13:04:00Z</dcterms:modified>
  <cp:revision>4</cp:revision>
  <dc:subject/>
  <dc:title/>
</cp:coreProperties>
</file>