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17.07.2023</w:t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3:00Z</dcterms:created>
  <dc:creator>Гала</dc:creator>
  <dc:description/>
  <cp:keywords/>
  <dc:language>en-US</dc:language>
  <cp:lastModifiedBy>Пользователь Windows</cp:lastModifiedBy>
  <dcterms:modified xsi:type="dcterms:W3CDTF">2023-08-24T06:11:00Z</dcterms:modified>
  <cp:revision>5</cp:revision>
  <dc:subject/>
  <dc:title>Рішення виконкому містить персональні дані громадян</dc:title>
</cp:coreProperties>
</file>