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4</w:t>
        <w:tab/>
        <w:tab/>
        <w:tab/>
        <w:tab/>
        <w:tab/>
        <w:tab/>
        <w:tab/>
        <w:tab/>
        <w:tab/>
        <w:tab/>
        <w:tab/>
        <w:t>№ 1089</w:t>
        <w:tab/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</w:r>
    </w:p>
    <w:tbl>
      <w:tblPr>
        <w:tblW w:w="13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406"/>
      </w:tblGrid>
      <w:tr>
        <w:trPr>
          <w:trHeight w:val="952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нового скла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ікунської ради з пита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езпечення прав повнолітніх осіб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і потребують опіки чи піклув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 xml:space="preserve">У зв’язку з кадровими змінами у виконавчих органах Центральної районної у м. Херсоні ради та з метою своєчасного розгляду звернень громадян щодо захисту прав мешканців району, визнаних судом недієздатними чи обмежено дієздатними, </w:t>
            </w:r>
            <w:r>
              <w:rPr>
                <w:sz w:val="28"/>
                <w:szCs w:val="28"/>
                <w:lang w:val="uk-UA"/>
              </w:rPr>
              <w:t xml:space="preserve">на підставі рішенн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</w:t>
            </w:r>
            <w:r>
              <w:rPr>
                <w:sz w:val="28"/>
                <w:lang w:val="uk-UA"/>
              </w:rPr>
              <w:t>керуючись статтею 59 Закону України 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ий комітет Центральної районної у                 м. Херсоні 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600" w:firstLine="7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 И Р І Ш И В: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Визнати таким, що втратив чинність склад опікунської ради з питань забезпечення прав повнолітніх осіб, які потребують опіки чи піклування,  затверджений рішенням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ого комітету</w:t>
            </w:r>
            <w:r>
              <w:rPr>
                <w:sz w:val="28"/>
                <w:lang w:val="uk-UA"/>
              </w:rPr>
              <w:t xml:space="preserve"> Суворовської районної у м. Херсоні ради від 14.07.2017 року №70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Затвердити новий склад опікунської ради з питань забезпечення прав повнолітніх осіб, які потребують опіки чи піклування, що додаєтьс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. Дане рішення оприлюднити на офіційному сайті Центральної районної  у м. Херсоні ради та її виконавчих органі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виконанням цього рішення покласти на заступника голови районної у м. Херсоні ради СІРОШТАН Н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районної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. Херсоні ради</w:t>
              <w:tab/>
              <w:t xml:space="preserve">                                                                    Андрій ЗАДНІПРЯ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left="5245" w:firstLine="142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Додаток 1</w:t>
      </w:r>
    </w:p>
    <w:p>
      <w:pPr>
        <w:pStyle w:val="Normal"/>
        <w:widowControl/>
        <w:autoSpaceDE w:val="true"/>
        <w:ind w:left="5245" w:firstLine="142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widowControl/>
        <w:autoSpaceDE w:val="true"/>
        <w:ind w:left="5245" w:firstLine="142"/>
        <w:rPr/>
      </w:pPr>
      <w:r>
        <w:rPr>
          <w:rFonts w:eastAsia="Calibri"/>
          <w:sz w:val="26"/>
          <w:szCs w:val="26"/>
          <w:lang w:val="uk-UA" w:eastAsia="en-US"/>
        </w:rPr>
        <w:t xml:space="preserve">рішенням виконавчого комітету </w:t>
      </w:r>
    </w:p>
    <w:p>
      <w:pPr>
        <w:pStyle w:val="Normal"/>
        <w:widowControl/>
        <w:autoSpaceDE w:val="true"/>
        <w:ind w:left="5245" w:firstLine="142"/>
        <w:rPr/>
      </w:pPr>
      <w:r>
        <w:rPr>
          <w:rFonts w:eastAsia="Calibri"/>
          <w:sz w:val="26"/>
          <w:szCs w:val="26"/>
          <w:lang w:val="uk-UA" w:eastAsia="en-US"/>
        </w:rPr>
        <w:t>Центральної районної у м. Херсоні рад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val="uk-UA" w:eastAsia="en-US"/>
        </w:rPr>
        <w:t>від 26.11.2024 року № 10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пікунської ради з питань забезпечення прав повнолітніх осіб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і потребують опіки чи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РОШТАН Нонна</w:t>
              <w:tab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голови районної у м. Херсоні ради</w:t>
            </w:r>
            <w:r>
              <w:rPr>
                <w:sz w:val="28"/>
                <w:szCs w:val="28"/>
              </w:rPr>
              <w:t>, голова опікунської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КОРОВАЙНА Алл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праці та соціального захисту населення, заступник голови опікун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ab/>
        <w:tab/>
        <w:tab/>
        <w:tab/>
        <w:t>ЧЛЕНИ КОМІСІЇ: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239"/>
      </w:tblGrid>
      <w:tr>
        <w:trPr/>
        <w:tc>
          <w:tcPr>
            <w:tcW w:w="10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БЛИК Катерина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02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>- заступник начальника управління - начальник відділу по роботі з ветеранами та іншими статусними категоріями громадян, секретар опікунської ради;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НЮШЕНКО Юрій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- </w:t>
                  </w: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>завідувач відділу юридичного забезпечення та роботи з персоналом;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ЩЕНКО Оксан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- директор територіального центру соціального обслуговування (надання соціальних послуг)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Центрального району м. Херсон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. Херсоні ради</w:t>
        <w:tab/>
        <w:tab/>
        <w:tab/>
        <w:tab/>
        <w:tab/>
        <w:tab/>
        <w:t xml:space="preserve">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9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4-11-26T09:36:00Z</dcterms:modified>
  <cp:revision>8</cp:revision>
  <dc:subject/>
  <dc:title> </dc:title>
</cp:coreProperties>
</file>