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СУВОРОВСЬКА РАЙОННА У м. ХЕРСОНІ РАДА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РІШЕННЯ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4.07.2024                                                                                      </w:t>
        <w:tab/>
        <w:tab/>
        <w:tab/>
        <w:t>№ 846</w:t>
      </w:r>
    </w:p>
    <w:tbl>
      <w:tblPr>
        <w:tblW w:w="10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51"/>
      </w:tblGrid>
      <w:tr>
        <w:trPr>
          <w:trHeight w:val="952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63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 w:before="0" w:after="200"/>
              <w:ind w:right="4575" w:hanging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uk-UA"/>
              </w:rPr>
              <w:t>Про встановлення   фактичного місця проживання громадян на території Центрального району м. Херс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З метою упорядкування   складання актів та видачі довідок про фактичне місце проживання  </w:t>
            </w:r>
            <w:r>
              <w:rPr>
                <w:rFonts w:eastAsia="Calibri"/>
                <w:sz w:val="26"/>
                <w:szCs w:val="26"/>
                <w:lang w:val="uk-UA"/>
              </w:rPr>
              <w:t>громадян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які мешкають у житлових будинках де відсутні  керівники керуючих компаній, голови ОСББ, ЖБК та квартальних комітетів,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на території Центрального району м. Херсона, відповідно до статті 15 Закону України «Про правовий режим воєнного стану», Указу Президента України від 24.02.2022 року  №64/2022 «Про введення воєнного стану в Україні», із змінами, внесеними згідно з Указами Презид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№271/2024 від 06.05.2024 року, </w:t>
            </w:r>
            <w:r>
              <w:rPr>
                <w:sz w:val="26"/>
                <w:szCs w:val="26"/>
                <w:lang w:val="uk-UA"/>
              </w:rPr>
              <w:t xml:space="preserve">на підставі рішення </w:t>
            </w:r>
            <w:r>
              <w:rPr>
                <w:sz w:val="26"/>
                <w:szCs w:val="26"/>
              </w:rPr>
              <w:t>VII</w:t>
            </w:r>
            <w:r>
              <w:rPr>
                <w:sz w:val="26"/>
                <w:szCs w:val="26"/>
                <w:lang w:val="uk-UA"/>
              </w:rPr>
              <w:t xml:space="preserve"> сесії Херсонської міської ради </w:t>
            </w:r>
            <w:r>
              <w:rPr>
                <w:sz w:val="26"/>
                <w:szCs w:val="26"/>
              </w:rPr>
              <w:t>VIII</w:t>
            </w:r>
            <w:r>
              <w:rPr>
                <w:sz w:val="26"/>
                <w:szCs w:val="26"/>
                <w:lang w:val="uk-UA"/>
              </w:rPr>
      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керуючись статтями 40, 59 Закону України «Про місцеве самоврядування в Україні», виконавчий комітет  районної у м. Херсоні ради</w:t>
            </w:r>
          </w:p>
          <w:p>
            <w:pPr>
              <w:pStyle w:val="Normal"/>
              <w:spacing w:lineRule="auto" w:line="276" w:before="0" w:after="200"/>
              <w:ind w:firstLine="5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РІШИВ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.Затвердити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val="uk-UA"/>
              </w:rPr>
              <w:t>1.1. Порядок видачі довідок про фактичне місце проживання громадян   на території Центрального району м. Херсона (додаток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1.2. Склад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/>
              </w:rPr>
              <w:t>комісії з</w:t>
            </w: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 встановлення фактичного місця проживання  громадян на території Центрального району м. Херсона (додаток 2).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ab/>
              <w:t xml:space="preserve">1.3. Положення  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>про роботу Комісії з встановлення фактичного місця проживання громадян на території Центрального району м. Херсона</w:t>
            </w: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додаток 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val="uk-UA"/>
              </w:rPr>
              <w:t>1.4 Форму Акту підтвердження  фактичного місця проживання особи            (додаток 4).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1.5. Форму  Довідки про фактичне місце проживання  осіб (склад сім’ї)  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 у  житловому приміщенні/будинку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 (додаток 5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val="uk-UA"/>
              </w:rPr>
              <w:t>2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Дане рішення висвітлити  на  офіційному  сайті  Суворовської  районної   у      м. Херсоні ради та її виконавчих органів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3. Контроль за виконанням цього рішення покласти на заступника голови ради з питань діяльності виконавчих органів ради КАЛЮЖНОГО Д. 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Голова районної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у м. Херсоні ради                                                </w:t>
              <w:tab/>
              <w:t xml:space="preserve">            Андрій ЗАДНІПРЯНИЙ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даток 1</w:t>
            </w:r>
          </w:p>
          <w:p>
            <w:pPr>
              <w:pStyle w:val="Normal"/>
              <w:spacing w:lineRule="auto" w:line="254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районної у м. Херсоні ради</w:t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від 24.07.2024 № 846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 xml:space="preserve">Порядок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видачі  довідок про фактичне місце проживання   громадян   на території  Центрального району м. Херсо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54" w:hanging="21"/>
              <w:jc w:val="center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Загальні положенн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.1. Даний Порядок регулює видачу актів та довідок про фактичне місце проживання громадян, які мешкають у житлових будинках де відсутні  керівники керуючих компаній, голови  ОСББ, ЖБК та квартальних комітетів, на території Центрального району м. Херсон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1.2. Довідка – документ, виданий на підставі документів, визначених цим Порядком та зазначає персональні дані громадян, адресу їх фактичного проживання та інші відомості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.3. Видача довідок здійснюється працівниками  відділу з питань життєдіяльності району виконавчого комітету районної у м. Херсоні ради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Порядок видачі довідок</w:t>
            </w:r>
          </w:p>
          <w:p>
            <w:pPr>
              <w:pStyle w:val="Normal"/>
              <w:spacing w:lineRule="auto" w:line="256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2.1. Довідка про фактичне місце проживання громадян на території Центрального району м. Херсона видається  на підставі цього Порядку, при наданні документів, вказаних у п. 2.2. цього Порядк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2.2. Довідка видається за письмовим зверненням  громадянина або його законного представника  на підставі Акту підтвердження  фактичного місця  проживання особи, за вказаною у зверненні  адресою (Акт)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До заяви  додаютьс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  копія паспорту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 копія свідоцтва про народження дітей, які разом проживають з батьками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 копія правовстановлюючого документу на квартиру/будинок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- у разі необхідності – інші документ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2.3. Перевірку факту проживання громадянина, за вказаною у зверненні  адресою, проводить Комісія, яка складає  Акт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2.4.  У випадку подання заяви  представником заявника, представник надає  документ, який підтверджує його повноваженн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2.5. Довідка реєструються в журналі видачі довідок, довідка без реєстрації являється не дійсною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2.5. Після отримання довідки заявник розписується в журналі видачі довідок про її отримання. 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baselin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uk-UA"/>
              </w:rPr>
              <w:t>2.6. Суб’єкт звернення несе відповідальність за подання неповної чи недостовірної інформації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2.7. У разі неможливості встановити фак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проживання/не проживання заявника за певною адресою,  цей факт встановлюється у судовому порядку.</w:t>
            </w:r>
            <w:r>
              <w:rPr>
                <w:rFonts w:eastAsia="Calibri"/>
                <w:sz w:val="26"/>
                <w:szCs w:val="26"/>
                <w:lang w:val="uk-UA" w:eastAsia="uk-UA"/>
              </w:rPr>
              <w:t xml:space="preserve">    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baseline"/>
              <w:rPr>
                <w:rFonts w:eastAsia="Calibri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аступник голови ради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 питань виконавчих органів ради                                      Дмитро КАЛЮЖНИЙ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ind w:left="5079" w:hanging="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</w:t>
            </w:r>
            <w:r>
              <w:rPr>
                <w:rFonts w:eastAsia="Calibri"/>
                <w:bCs/>
                <w:lang w:val="uk-UA"/>
              </w:rPr>
              <w:t>Додаток 2</w:t>
            </w:r>
          </w:p>
          <w:p>
            <w:pPr>
              <w:pStyle w:val="Normal"/>
              <w:spacing w:lineRule="auto" w:line="254"/>
              <w:ind w:left="5079" w:hanging="0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</w:t>
            </w:r>
            <w:r>
              <w:rPr>
                <w:rFonts w:eastAsia="Calibri"/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54"/>
              <w:ind w:left="5079" w:hanging="0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</w:t>
            </w:r>
            <w:r>
              <w:rPr>
                <w:rFonts w:eastAsia="Calibri"/>
                <w:bCs/>
                <w:lang w:val="uk-UA"/>
              </w:rPr>
              <w:t>районної у м. Херсоні ради</w:t>
            </w:r>
          </w:p>
          <w:p>
            <w:pPr>
              <w:pStyle w:val="Normal"/>
              <w:spacing w:lineRule="auto" w:line="254"/>
              <w:ind w:left="5079" w:hanging="0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</w:t>
            </w:r>
            <w:r>
              <w:rPr>
                <w:rFonts w:eastAsia="Calibri"/>
                <w:bCs/>
                <w:lang w:val="uk-UA"/>
              </w:rPr>
              <w:t>від 24.07.2024 № 846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32"/>
                <w:szCs w:val="32"/>
                <w:lang w:val="uk-UA" w:eastAsia="zh-CN"/>
              </w:rPr>
            </w:pPr>
            <w:r>
              <w:rPr>
                <w:rFonts w:eastAsia="SimSun;宋体"/>
                <w:bCs/>
                <w:kern w:val="2"/>
                <w:sz w:val="32"/>
                <w:szCs w:val="32"/>
                <w:lang w:val="uk-UA" w:eastAsia="zh-CN"/>
              </w:rPr>
              <w:t>СКЛА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/>
              </w:rPr>
              <w:t xml:space="preserve">комісії  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з встановлення фактичного місця проживання громадян на території Центрального району м. Херсо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Spacing"/>
              <w:ind w:firstLine="993"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6429"/>
            </w:tblGrid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КАЛЮЖНИЙ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Дмитро Анатолійович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- Заступник голови ради з питань діяльності виконавчих органів ради, голова комісії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КОНОВЕНКО</w:t>
                    <w:tab/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 xml:space="preserve">Марія Олександрівна   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- Завідувач відділу з питань життєдіяльності                                                         району, заступник голови комісії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 xml:space="preserve">ДОМБОВСЬКА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 xml:space="preserve">Вікторія Федорівна      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- Завідувач сектора з контролю за санітарним станом району з питань житлового  господарства, відділу з питань життєдіяльності району, секретар комісії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6429"/>
            </w:tblGrid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 xml:space="preserve">УСТИНЕНКО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 xml:space="preserve">Олег Володимирович 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- Керуючий справами виконавчого комітету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ОНИЩЕНКО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Дмитро Анатолійович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- Головний спеціаліст сектору з розвитку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інфраструктури та благоустрою району, відділу з питань життєдіяльності району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Заступник голови ради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вчих органів ради                                                  Дмитро КАЛЮЖ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6096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Додаток 3</w:t>
            </w:r>
          </w:p>
          <w:p>
            <w:pPr>
              <w:pStyle w:val="Normal"/>
              <w:spacing w:lineRule="auto" w:line="256"/>
              <w:ind w:left="6096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56"/>
              <w:ind w:left="6096" w:hanging="0"/>
              <w:rPr/>
            </w:pPr>
            <w:r>
              <w:rPr>
                <w:rFonts w:eastAsia="Calibri"/>
                <w:bCs/>
                <w:lang w:val="uk-UA"/>
              </w:rPr>
              <w:t>районної у м. Херсоні ради</w:t>
            </w:r>
          </w:p>
          <w:p>
            <w:pPr>
              <w:pStyle w:val="Normal"/>
              <w:spacing w:lineRule="auto" w:line="256"/>
              <w:ind w:left="6096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ід 24.07.2024 № 846</w:t>
            </w:r>
          </w:p>
          <w:p>
            <w:pPr>
              <w:pStyle w:val="Normal"/>
              <w:spacing w:lineRule="auto" w:line="256"/>
              <w:ind w:left="6096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о роботу   комісії з  встановлення фактичного місця проживання  громадян  на території   Центрального району м. Херсона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1.Загальні положення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1.1 Комісія з встановлення фактичного місця проживання   громадян на території Центрального району м. Херсона, (далі Комісія) є діючим органом виконавчого комітету Суворовської районної у м. Херсоні ради, яка утворюється з метою встановлення фактичного місця проживання громадян, які мешкають у житлових будинках де відсутні  керівники керуючих компаній, голови ОСББ, ЖБК та квартальних комітетів на території Центрального району м. Херсона. 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1.2 Комісія у своїй діяльності керується Конституцією України, Цивільним кодексом України, Законами України «Про звернення громадян» та іншими законодавчими актами. </w:t>
            </w:r>
          </w:p>
          <w:p>
            <w:pPr>
              <w:pStyle w:val="Normal"/>
              <w:spacing w:lineRule="auto" w:line="256"/>
              <w:ind w:left="34" w:firstLine="674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2. Повноваження Комісії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2.1. Складати Акти фактичного місця проживання особи за певною адресою на території Центрального району м. Херсон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val="uk-UA"/>
              </w:rPr>
              <w:t>Отримувати  письмові  пояснення  від осіб, що проживають за вказаною у зверненні адресою, опитувати  сусідів, у кількості не менше 2-х осіб, інших громадян, які можуть володіти інформацією про проживання  особи за вказаною адресо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.2. Відмовити у видачі заявнику Акту в разі, якщо під час опитування сусідів  встановлено, що заявник або члени його родини тривалий час у  житловому приміщенні/будинку не проживають.</w:t>
            </w:r>
          </w:p>
          <w:p>
            <w:pPr>
              <w:pStyle w:val="Normal"/>
              <w:spacing w:lineRule="auto" w:line="256"/>
              <w:ind w:left="34" w:firstLine="533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3.Порядок роботи, обов'язки та права комісії</w:t>
            </w:r>
          </w:p>
          <w:p>
            <w:pPr>
              <w:pStyle w:val="Normal"/>
              <w:spacing w:lineRule="auto" w:line="256"/>
              <w:ind w:left="34" w:firstLine="5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3.1.</w:t>
              <w:tab/>
              <w:t>Підставою для обстеження  і складання Акту є заява  громадянина або його представника.</w:t>
            </w:r>
          </w:p>
          <w:p>
            <w:pPr>
              <w:pStyle w:val="Normal"/>
              <w:spacing w:lineRule="auto" w:line="256"/>
              <w:ind w:left="34" w:firstLine="5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3.2.</w:t>
              <w:tab/>
              <w:t xml:space="preserve">Після надходження заяви, секретар Комісії протягом  трьох днів формує  графік на виїзне засідання Комісії.  </w:t>
            </w:r>
          </w:p>
          <w:p>
            <w:pPr>
              <w:pStyle w:val="Normal"/>
              <w:spacing w:lineRule="auto" w:line="256"/>
              <w:ind w:left="23" w:firstLine="54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3.3. Відповідно до складеного графіку Комісія виїжджає, обстежує  та складає Акт.</w:t>
            </w:r>
          </w:p>
          <w:p>
            <w:pPr>
              <w:pStyle w:val="Normal"/>
              <w:spacing w:lineRule="auto" w:line="256"/>
              <w:ind w:left="34" w:firstLine="533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3.4. Комісія зобов'язана забезпечувати своєчасний та якісний розгляд звернень  громадян відповідно до наданих повноважень, забезпечувати оптимальні терміни роботи Комісії.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4.</w:t>
              <w:tab/>
              <w:t>Організація роботи комісії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1.</w:t>
              <w:tab/>
              <w:t xml:space="preserve">Комісія утворюється у складі голови, заступника голови, секретаря та членів комісії.   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2.</w:t>
              <w:tab/>
              <w:t>Склад комісії та зміни до нього затверджуються рішенням голови  районної у м. Херсоні ради.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3.</w:t>
              <w:tab/>
              <w:t xml:space="preserve">Комісію очолює голова, який відповідно до цього Положення ініціює та організовує роботу Комісії, представляє Комісію у взаємовідносинах з  громадянами, підписує Акт.  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4.</w:t>
              <w:tab/>
              <w:t>У разі відсутності голови Комісії право підпису  акту   покладається на заступника голови Комісії.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5. Заступник голови Комісії виконує обов'язки голови у разі його відсутності.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6.</w:t>
              <w:tab/>
              <w:t>Секретар Комісії: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-</w:t>
              <w:tab/>
              <w:t>скликає Комісію та організовує виїзд за попередньо складеним графіком;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-</w:t>
              <w:tab/>
              <w:t xml:space="preserve">складає та оформлює Акти; 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-</w:t>
              <w:tab/>
              <w:t>готує відповіді на звернення  громадян.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ab/>
              <w:t>4.7. У разі відсутності секретаря Комісії його обов'язки виконує один із членів Комісії за рішенням голови Комісії.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4.8. Засідання Комісії відбувається в міру потреби та являється правомірним, якщо на ньому присутні більше половини її членів.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Заступник голови ради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вчих органів ради                                                  Дмитро КАЛЮЖНИЙ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даток 4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районної у м. Херсоні ради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від 24.07.2024 № 846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АКТ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ідтвердження  фактичного місця проживання особи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даний 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</w:t>
            </w:r>
            <w:r>
              <w:rPr>
                <w:rFonts w:eastAsia="Calibri"/>
                <w:bCs/>
                <w:lang w:val="uk-UA"/>
              </w:rPr>
              <w:t>прізвище, ім’я, по батькові, рік народження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Який (яка) зареєстрований (а) за адресою:________________________________ _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Разом з ним (нею) проживають: _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 xml:space="preserve">П.І.Б. родинний зв’язок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П.І.Б. родинний зв’язок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 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.І.Б. родинний зв’язок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 xml:space="preserve">П.І.Б. родинний зв’язок 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Зареєстровані у житловому приміщенні /будинку, але фактично не проживають: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.І.Б. родинний зв’язок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 xml:space="preserve">П.І.Б. родинний зв’язок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П.І.Б. родинний зв’язок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ідписи сусідів (свідків):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1.________________________</w:t>
              <w:tab/>
              <w:t xml:space="preserve">_____________________  ________________ </w:t>
            </w:r>
            <w:r>
              <w:rPr>
                <w:rFonts w:eastAsia="Calibri"/>
                <w:bCs/>
                <w:lang w:val="uk-UA"/>
              </w:rPr>
              <w:t>Прізвище, ім’я, по батькові</w:t>
              <w:tab/>
              <w:t xml:space="preserve">                                         адреса</w:t>
              <w:tab/>
              <w:t xml:space="preserve">                                                 підпис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(паспортні дані)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.________________________</w:t>
              <w:tab/>
              <w:t xml:space="preserve">_____________________  ________________ </w:t>
            </w:r>
            <w:r>
              <w:rPr>
                <w:rFonts w:eastAsia="Calibri"/>
                <w:bCs/>
                <w:lang w:val="uk-UA"/>
              </w:rPr>
              <w:t>Прізвище, ім’я, по батькові</w:t>
              <w:tab/>
              <w:t xml:space="preserve">                                        адреса</w:t>
              <w:tab/>
              <w:t xml:space="preserve">                                                 підпис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(паспортні дані)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3.________________________</w:t>
              <w:tab/>
              <w:t xml:space="preserve">_____________________  ________________ </w:t>
            </w:r>
            <w:r>
              <w:rPr>
                <w:rFonts w:eastAsia="Calibri"/>
                <w:bCs/>
                <w:lang w:val="uk-UA"/>
              </w:rPr>
              <w:t>Прізвище, ім’я, по батькові</w:t>
              <w:tab/>
              <w:t xml:space="preserve">                                        адреса</w:t>
              <w:tab/>
              <w:t xml:space="preserve">                                                 підпис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(паспортні дані)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Члени комісії: _____________________ </w:t>
            </w:r>
          </w:p>
          <w:p>
            <w:pPr>
              <w:pStyle w:val="Normal"/>
              <w:spacing w:lineRule="auto" w:line="256"/>
              <w:ind w:left="34" w:hanging="11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lang w:val="uk-UA"/>
              </w:rPr>
              <w:t>«____» __________________20___ р.                                                                                             М.П.</w:t>
            </w:r>
            <w:r>
              <w:rPr>
                <w:rFonts w:eastAsia="Calibri"/>
                <w:b/>
                <w:bCs/>
                <w:lang w:val="uk-UA"/>
              </w:rPr>
              <w:t xml:space="preserve">                               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даток 5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районної у м. Херсоні ради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від 24.07.2024 № 846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4" w:hanging="11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уворовська район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4" w:hanging="11"/>
              <w:rPr/>
            </w:pPr>
            <w:r>
              <w:rPr>
                <w:rFonts w:eastAsia="Calibri"/>
                <w:b/>
                <w:bCs/>
                <w:lang w:val="uk-UA"/>
              </w:rPr>
              <w:t>у  м. Херсоні р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4" w:hanging="11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№</w:t>
            </w:r>
            <w:r>
              <w:rPr>
                <w:rFonts w:eastAsia="Calibri"/>
                <w:b/>
                <w:bCs/>
                <w:lang w:val="uk-UA"/>
              </w:rPr>
              <w:t>______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“</w:t>
            </w:r>
            <w:r>
              <w:rPr>
                <w:rFonts w:eastAsia="Calibri"/>
                <w:b/>
                <w:bCs/>
                <w:lang w:val="uk-UA"/>
              </w:rPr>
              <w:t>____”___________202 ___р.</w:t>
              <w:tab/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ВІДКА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про   фактичне місце проживання  осіб (склад сім’ї)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у  житловому приміщенні/будинку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дана уповноваженому власнику (співвласнику, наймачу)  житлового приміщення/будинку _________________________________________________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</w:t>
            </w:r>
            <w:r>
              <w:rPr>
                <w:rFonts w:eastAsia="Calibri"/>
                <w:bCs/>
                <w:lang w:val="uk-UA"/>
              </w:rPr>
              <w:t>(прізвище, ім’я,  по  батькові)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адреса: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/>
              <w:t>про те, що до складу сім’ї (зареєстровані) входять:</w:t>
            </w:r>
          </w:p>
          <w:tbl>
            <w:tblPr>
              <w:tblW w:w="966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430"/>
              <w:gridCol w:w="2413"/>
              <w:gridCol w:w="2413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ізвище, ім’я, по батькові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Родинні стосунки</w:t>
                  </w:r>
                  <w:r>
                    <w:rPr>
                      <w:rFonts w:eastAsia="Calibri"/>
                      <w:szCs w:val="22"/>
                    </w:rPr>
                    <w:t xml:space="preserve"> (</w:t>
                  </w:r>
                  <w:r>
                    <w:rPr>
                      <w:rFonts w:eastAsia="Calibri"/>
                      <w:sz w:val="22"/>
                      <w:szCs w:val="22"/>
                    </w:rPr>
                    <w:t>уповноважений власник, співвласник, наймач)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ата народження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Calibri"/>
                      <w:sz w:val="22"/>
                      <w:szCs w:val="22"/>
                    </w:rPr>
                    <w:t>, серія паспорта або свідоцтва про народженн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Усього ___________ осіб.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Довідка видана по місцю вимоги. 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вчий комітет Суворовської районної у м. Херсоні рад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831" w:leader="none"/>
              </w:tabs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( посада)</w:t>
            </w:r>
          </w:p>
          <w:p>
            <w:pPr>
              <w:pStyle w:val="Normal"/>
              <w:tabs>
                <w:tab w:val="clear" w:pos="720"/>
                <w:tab w:val="center" w:pos="4831" w:leader="none"/>
              </w:tabs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ідпис __________________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м.п.  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ind w:left="5079" w:hanging="0"/>
        <w:rPr>
          <w:rFonts w:eastAsia="Calibri"/>
          <w:bCs/>
          <w:lang w:val="uk-UA"/>
        </w:rPr>
      </w:pPr>
      <w:r>
        <w:rPr>
          <w:rFonts w:eastAsia="Times New Roman"/>
          <w:bCs/>
          <w:lang w:val="uk-UA"/>
        </w:rPr>
        <w:t xml:space="preserve">                             </w:t>
      </w:r>
    </w:p>
    <w:p>
      <w:pPr>
        <w:pStyle w:val="Normal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</w:r>
    </w:p>
    <w:p>
      <w:pPr>
        <w:pStyle w:val="Normal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eastAsia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1:00Z</dcterms:created>
  <dc:creator>user</dc:creator>
  <dc:description/>
  <cp:keywords/>
  <dc:language>en-US</dc:language>
  <cp:lastModifiedBy>Пользователь Windows</cp:lastModifiedBy>
  <cp:lastPrinted>2020-12-07T09:51:00Z</cp:lastPrinted>
  <dcterms:modified xsi:type="dcterms:W3CDTF">2024-07-25T09:01:00Z</dcterms:modified>
  <cp:revision>7</cp:revision>
  <dc:subject/>
  <dc:title> </dc:title>
</cp:coreProperties>
</file>