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</w:t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9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писку т.в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самоорганізації насе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голів квартальних комітетів) у  Центральному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районі м. Херсона на час воєнного стану в Україні,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тверджених рішенням виконавчого комітету </w:t>
      </w:r>
    </w:p>
    <w:p>
      <w:pPr>
        <w:pStyle w:val="Heading1"/>
        <w:jc w:val="left"/>
        <w:rPr/>
      </w:pPr>
      <w:r>
        <w:rPr>
          <w:b w:val="false"/>
          <w:szCs w:val="28"/>
        </w:rPr>
        <w:t>Центральної районної у м. Херсоні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.07.2023 року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військовий стан в Україні, та  приймаючи до уваги те, що   призначені т.в.о. голи квартальних комітетів у  Центральному районі               м. Херсона  виїхали за межи міста або не можуть виконувати свої повноваження по забезпеченню  життєдіяльності своїх кварталів з інших причин, відповідно до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0.05.2021 року  № 235 «Про визначення обсягу і меж повноважень районних у місті Херсоні рад та їхніх виконавчих органів та ліквідацію районних і місті Херсоне рад», керуючись статтею 9 Закону України «Про правовий режим воєнного стану», Закону  України «Про органи самоорганізації населення», статтями 59 та 73 Закону України «Про місцеве самоврядування в Україні», виконавчий комітет районної у м.Херсоні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В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списку т.в.о. органів самоорганізації населення  (голів квартальних комітетів) у Центральному районі м. Херсона на час воєнного стану в Україні, затверджених рішенням виконавчого комітету   районної у      м. Херсоні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7.07.2023 року № 41 згідно списку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ішення висвітлити на офіційному сайті районної у м. Херсоні ради та її виконавчих орга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sz w:val="28"/>
          <w:szCs w:val="28"/>
        </w:rPr>
        <w:t>у м.Херсоні ради</w:t>
        <w:tab/>
        <w:tab/>
        <w:tab/>
        <w:tab/>
        <w:tab/>
        <w:t xml:space="preserve">                 Андрій ЗАДНІПРЯНИЙ</w:t>
      </w:r>
    </w:p>
    <w:p>
      <w:pPr>
        <w:pStyle w:val="Heading1"/>
        <w:ind w:left="612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№ 1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5664" w:hanging="0"/>
        <w:rPr/>
      </w:pPr>
      <w:r>
        <w:rPr>
          <w:szCs w:val="24"/>
        </w:rPr>
        <w:t>районної у м. Херсоні ради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від 20.09.2024 року  № 987</w:t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чених  т.в.о.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голів квартальних комітетів) у  Центральному 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районі м. Херсона на час воєнного стану в Україн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3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а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І.Б.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Анжела Володимир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роїв Рятувальників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Наталя  Миколаї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Вул. Юрія Керпатенка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єва Ксенія Валентині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Патона,16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єва Ксенія Валентин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Патона,16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Валентина Іван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3 Північна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ік Вікторія Вікторівн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ітвінова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люк Олена Леонід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Вул. Олени Пчілки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.Степанів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евська  Наталія В’ячеслав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с.Степанівка,  вул.Лікувальна,1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 ради 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 органів ради                                Дмитро КАЛЮЖНИЙ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9:00Z</dcterms:created>
  <dc:creator>Admin</dc:creator>
  <dc:description/>
  <cp:keywords/>
  <dc:language>en-US</dc:language>
  <cp:lastModifiedBy>Пользователь Windows</cp:lastModifiedBy>
  <cp:lastPrinted>2023-06-06T15:03:00Z</cp:lastPrinted>
  <dcterms:modified xsi:type="dcterms:W3CDTF">2024-09-19T11:59:00Z</dcterms:modified>
  <cp:revision>13</cp:revision>
  <dc:subject/>
  <dc:title>Про погодження  заходів  щодо</dc:title>
</cp:coreProperties>
</file>