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ЦЕНТРАЛЬНА РАЙОННА У м. ХЕРСОНІ РАДА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РІШЕННЯ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08.04.2025                                                                                     </w:t>
        <w:tab/>
        <w:tab/>
        <w:tab/>
        <w:t xml:space="preserve"> №  99</w:t>
      </w:r>
    </w:p>
    <w:tbl>
      <w:tblPr>
        <w:tblW w:w="8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406"/>
      </w:tblGrid>
      <w:tr>
        <w:trPr>
          <w:trHeight w:val="952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иправлення опис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 рішенні виконавчого комітет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 09.06.2000 року № 6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иймаючи до уваги звернення громадянки БОЙКО Ольги Володимирівни,  у зв’язку з виявленою опискою в рішенні виконавчого комітету                             від 09.06.2000 року № 63 «Про встановлення опіки над громадянкою Дерішевою Іриною Володимирівною», на підставі рішення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uk-UA" w:eastAsia="en-US"/>
        </w:rPr>
        <w:t xml:space="preserve"> сесії Херсонської міської ради восьмого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і місті Херсоне рад», керуючись статтею 40 Закону України «Про місцеве самоврядування в Україні», виконавчий комітет Центральної районної у м. Херсоні рад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 И Р І Ш И В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Виправити описку в рішенні виконавчого комітету                                       від 09.06.2000 року № 63 «Про встановлення опіки над громадянкою Дерішевою Іриною Володимирівною», а саме: в прізвищі : «ДЕРІШЕВА» змінити букву «і» на букву «и», і вважати правильним «ДЕРИШЕВА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2. Рішення висвітлити на офіційному сайті Центральної районної у               м. Херсоні ради та її виконавчих органів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 Контроль за виконанням даного рішення покласти на заступника голови районної у м. Херсоні ради СІРОШТАН Н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а районної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у м. Херсоні ради </w:t>
        <w:tab/>
        <w:tab/>
        <w:tab/>
        <w:tab/>
        <w:tab/>
        <w:tab/>
        <w:t>Андрій ЗАДНІПРЯНИЙ</w:t>
      </w:r>
    </w:p>
    <w:p>
      <w:pPr>
        <w:pStyle w:val="Normal"/>
        <w:widowControl/>
        <w:autoSpaceDE w:val="true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Spacing"/>
        <w:ind w:firstLine="99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8:00Z</dcterms:created>
  <dc:creator>user</dc:creator>
  <dc:description/>
  <cp:keywords/>
  <dc:language>en-US</dc:language>
  <cp:lastModifiedBy>Пользователь Windows</cp:lastModifiedBy>
  <cp:lastPrinted>2020-12-07T09:51:00Z</cp:lastPrinted>
  <dcterms:modified xsi:type="dcterms:W3CDTF">2025-04-09T08:59:00Z</dcterms:modified>
  <cp:revision>10</cp:revision>
  <dc:subject/>
  <dc:title> </dc:title>
</cp:coreProperties>
</file>