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 01.10.2025 року</w:t>
        <w:tab/>
        <w:tab/>
        <w:tab/>
        <w:tab/>
        <w:tab/>
        <w:tab/>
        <w:tab/>
        <w:tab/>
        <w:t>№ 2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4.12.2024 року № 1133 «Про оновлений </w:t>
      </w:r>
    </w:p>
    <w:p>
      <w:pPr>
        <w:pStyle w:val="Normal"/>
        <w:rPr/>
      </w:pPr>
      <w:r>
        <w:rPr>
          <w:sz w:val="28"/>
          <w:szCs w:val="28"/>
        </w:rPr>
        <w:t xml:space="preserve">склад органів самоорганізації насел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голів квартальних комітетів)  Центрального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району на час воєнного стану в Україні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нувши  заяву голови квартального комітету № 10  АВЕРІНОЇ В.І. від 15.08.2025 року  про складання своїх повноважень,  на виконання Закону  України «Про органи самоорганізації населення», на підставі ріш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ії Херсонської міської ради восьмого скликання від 20.05.2021 року  № 235 «Про визначення обсягу і меж повноважень районних у місті Херсоні рад та їхніх виконавчих органів та ліквідацію районних і місті Херсоні рад»,</w:t>
      </w:r>
      <w:r>
        <w:rPr/>
        <w:t xml:space="preserve"> </w:t>
      </w:r>
      <w:r>
        <w:rPr>
          <w:sz w:val="28"/>
          <w:szCs w:val="28"/>
        </w:rPr>
        <w:t>керуючись статтею 59 Закону України «Про місцеве самоврядування в Україні», виконавчий комітет Центральної районної у м. Херсоні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И Р І Ш И В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складу органів самоорганізації населення (голів квартальних комітетів) Центрального району м. Херсона на час воєнного стану в Україні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чити з 01.10.2025 року на посаду т.в.о. голови квартального комітету № 10 ВАНІЧЕВУ  Іванну Ігорі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изнати таким, що втратило чинність рішення  виконавчого комітету Центральної районної у м. Херсоні ради від 22.08.2025 року № 214 «Про внесення змін до рішення від 24.12.2024 року №1133 «Про оновлений склад органів самоорганізації населення (голів квартальних комітетів)  Центрального району на час воєнного стану в Украї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ішення висвітлити на офіційному сайті Центральної районної у          м. Херсоні ради та її виконавчих орга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цього рішення покласти на заступника голови  районної у м. Херсоні  ради СІРОШТАН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sz w:val="28"/>
          <w:szCs w:val="28"/>
        </w:rPr>
        <w:t>у м. Херсоні ради</w:t>
        <w:tab/>
        <w:tab/>
        <w:tab/>
        <w:tab/>
        <w:tab/>
        <w:t xml:space="preserve">                 Андрій ЗАДНІПРЯНИЙ</w:t>
      </w:r>
    </w:p>
    <w:p>
      <w:pPr>
        <w:pStyle w:val="Heading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одаток 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до рішення виконавчого комітету</w:t>
      </w:r>
    </w:p>
    <w:p>
      <w:pPr>
        <w:pStyle w:val="Normal"/>
        <w:ind w:left="5664" w:hanging="0"/>
        <w:rPr/>
      </w:pPr>
      <w:r>
        <w:rPr>
          <w:sz w:val="20"/>
        </w:rPr>
        <w:t>районної у м. Херсоні ради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від 01 жовтня 2025 року  № 248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П И С О 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лів  органів самоорганізації населен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(голів квартальних комітетів)   Центрального </w:t>
      </w:r>
    </w:p>
    <w:p>
      <w:pPr>
        <w:pStyle w:val="Heading1"/>
        <w:rPr>
          <w:sz w:val="26"/>
          <w:szCs w:val="26"/>
        </w:rPr>
      </w:pPr>
      <w:r>
        <w:rPr>
          <w:b w:val="false"/>
          <w:sz w:val="26"/>
          <w:szCs w:val="26"/>
        </w:rPr>
        <w:t>району м. Херсона на час воєнного стану в Україн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І.Б.,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квартального комітету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я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ілюк Людмила Віталіївна – голова квартального комітету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еображенська,32,кв.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енко Анжела Володимирівна – т.в.о. голови квартального комітету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6"/>
                <w:szCs w:val="26"/>
              </w:rPr>
              <w:t>вул. Героїв Рятувальників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ба Наталя  Миколаївна – т.в.о. голови квартального комітету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6"/>
                <w:szCs w:val="26"/>
              </w:rPr>
              <w:t>вул. Юрія Керпатенка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дела Олена В’ячеславівна  – голова квартального комітету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куліна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ова Олена Миколаївна  – голова квартального комітету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6"/>
                <w:szCs w:val="26"/>
              </w:rPr>
              <w:t>вул.  Гончарна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 Вероніка Петрівна – голова квартального комітету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6"/>
                <w:szCs w:val="26"/>
              </w:rPr>
              <w:t>вул. Київська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йко Ольга Вікторівна – голова квартального комітету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Шевченка,52/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єва Ксенія Валентинівна –  т.в.о. голови квартального комітету №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6"/>
                <w:szCs w:val="26"/>
              </w:rPr>
              <w:t>проїзд Патона,16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стинський Сергій Георгійович – т.в.о. голови квартального комітету №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улок Шевченка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нічева Іванна Ігорівна – т.в.о. голови квартального комітету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2 Польова,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чій Любов Анатолівна – голова квартального комітету №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6"/>
                <w:szCs w:val="26"/>
              </w:rPr>
              <w:t>вул. Дровникова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тіна Тетяна Ігорівна – голова квартального комітету №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6"/>
                <w:szCs w:val="26"/>
              </w:rPr>
              <w:t>вул.2 Польова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ік Вікторія Вікторівна – голова квартального комітету №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6"/>
                <w:szCs w:val="26"/>
              </w:rPr>
              <w:t>вул. Литвінова,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рмоленко Валентина Іванівна –  т.в.о. голови квартального комітету №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6"/>
                <w:szCs w:val="26"/>
              </w:rPr>
              <w:t>вул.13 Північна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ода Ольга Василів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–  т.в.о. голови квартального комітету №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Віннера,5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оманюк Анжеліка Анатоліївна –  т.в.о. голови квартального комітету №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Дж.Говардаа,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кітін Геннадій Вікторович – голова квартального комітету №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існа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юк Олена Леонідівна – т.в.о. голови квартального комітету №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6"/>
                <w:szCs w:val="26"/>
              </w:rPr>
              <w:t>вул. Олени Пчілки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а Апфія Миколаївна – голова квартального комітету №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існа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енко Наталія Іванівна – голова квартального комітету №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Антипенка,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Алла Веніамінівна – голова квартального комітету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Левицького,78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Степан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ріна Наталія Миколаївна – т.в.о. голови квартального комітету №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епанівка вул.Дж.Говарда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а Галина Дмитрівна – т.в.о. голови квартального комітету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епанівка вул.Лікувальна,23.кв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Леонід Леонідович – голова квартального комітету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епанівка, вул.Горіхова,70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чевська Наталія  В’ячеславівна – голова квартального комітету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епанівка вул.Лікувальна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ошкуренко Тетяна Михайлівна – т.в.о. голови квартального комітету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Степанівка вул.Горіхова,70/7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голови районн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м.Херсоні ради                                                                          Нонна СІРОШ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7:00Z</dcterms:created>
  <dc:creator>Admin</dc:creator>
  <dc:description/>
  <cp:keywords/>
  <dc:language>en-US</dc:language>
  <cp:lastModifiedBy>Пользователь Windows</cp:lastModifiedBy>
  <cp:lastPrinted>2023-06-06T15:03:00Z</cp:lastPrinted>
  <dcterms:modified xsi:type="dcterms:W3CDTF">2025-10-01T08:53:00Z</dcterms:modified>
  <cp:revision>6</cp:revision>
  <dc:subject/>
  <dc:title>Про погодження  заходів  щодо</dc:title>
</cp:coreProperties>
</file>