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ІІ сесії районної у м.Херсоні ради восьмого скликанн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21.12.2020 року, 15.00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Присутні</w:t>
      </w:r>
      <w:r>
        <w:rPr>
          <w:bCs/>
          <w:sz w:val="24"/>
          <w:szCs w:val="24"/>
          <w:lang w:val="uk-UA"/>
        </w:rPr>
        <w:t xml:space="preserve"> члени координаційної ради</w:t>
      </w:r>
      <w:r>
        <w:rPr>
          <w:sz w:val="24"/>
          <w:szCs w:val="24"/>
          <w:lang w:val="uk-UA"/>
        </w:rPr>
        <w:t>: Задніпряний А.В., Стратійчук Л.Л.,                     Черевко Н.О., Чечін О.В., Музика С.М., Воліченко Ю.М., Кучеренко О.О.</w:t>
      </w:r>
    </w:p>
    <w:p>
      <w:pPr>
        <w:pStyle w:val="Normal"/>
        <w:ind w:firstLine="708"/>
        <w:rPr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сутні: </w:t>
      </w:r>
      <w:r>
        <w:rPr>
          <w:sz w:val="24"/>
          <w:szCs w:val="24"/>
          <w:lang w:val="uk-UA"/>
        </w:rPr>
        <w:t>Атаманюк М.О. Білоножков В.О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координаційної ради провів Задніпряний А.В. – голова районної у м.Херсоні  рад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Задніпряний А.В. інформував присутніх, що на засіданнях постійних депутатських комісій, було обговорено питання порядку денного ІІІ сес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запропонував членам координаційної ради остаточно розглянути і погодити  порядок денний пленарного засідання.</w:t>
      </w:r>
    </w:p>
    <w:p>
      <w:pPr>
        <w:pStyle w:val="Normal"/>
        <w:tabs>
          <w:tab w:val="clear" w:pos="708"/>
          <w:tab w:val="left" w:pos="780" w:leader="none"/>
        </w:tabs>
        <w:ind w:hanging="0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780" w:leader="none"/>
        </w:tabs>
        <w:ind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t xml:space="preserve">Питання порядку денного </w:t>
      </w:r>
      <w:r>
        <w:rPr>
          <w:sz w:val="24"/>
          <w:szCs w:val="24"/>
          <w:lang w:val="uk-UA"/>
        </w:rPr>
        <w:t>ІІІ</w:t>
      </w:r>
      <w:r>
        <w:rPr>
          <w:sz w:val="24"/>
          <w:szCs w:val="24"/>
          <w:lang w:eastAsia="zh-CN"/>
        </w:rPr>
        <w:t xml:space="preserve"> сесії </w:t>
      </w:r>
      <w:r>
        <w:rPr>
          <w:sz w:val="24"/>
          <w:szCs w:val="24"/>
          <w:lang w:val="en-US" w:eastAsia="zh-CN"/>
        </w:rPr>
        <w:t>VI</w:t>
      </w:r>
      <w:r>
        <w:rPr>
          <w:sz w:val="24"/>
          <w:szCs w:val="24"/>
          <w:lang w:val="uk-UA" w:eastAsia="zh-CN"/>
        </w:rPr>
        <w:t>ІІ</w:t>
      </w:r>
      <w:r>
        <w:rPr>
          <w:sz w:val="24"/>
          <w:szCs w:val="24"/>
          <w:lang w:eastAsia="zh-CN"/>
        </w:rPr>
        <w:t xml:space="preserve"> скликання</w:t>
      </w:r>
      <w:r>
        <w:rPr>
          <w:sz w:val="24"/>
          <w:szCs w:val="24"/>
          <w:lang w:val="uk-UA" w:eastAsia="zh-CN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hanging="0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. Про затвердження районної програми «Забезпечення соціально-правового захисту дітей на 2021-2025 роки» та кошторису видатків на 2021 рік на її виконання.</w:t>
      </w:r>
    </w:p>
    <w:p>
      <w:pPr>
        <w:pStyle w:val="Heading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 Про затвердження районної програми „Соціальний захист” на 2021–2025 роки та кошторису видатків на 2021 рік на її виконання. </w:t>
      </w:r>
    </w:p>
    <w:p>
      <w:pPr>
        <w:pStyle w:val="Heading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 Про затвердження районної програми „Ветеран” на 2021–2025 роки та кошторису видатків на 2021 рік  на її  виконання. 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</w:rPr>
        <w:t>Про затвердження район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грами "Благоустрій території Суворовського району на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2021-2025 роки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кошторису видатків 2021 рік на її виконання</w:t>
      </w:r>
      <w:r>
        <w:rPr>
          <w:sz w:val="24"/>
          <w:szCs w:val="24"/>
          <w:lang w:val="uk-UA"/>
        </w:rPr>
        <w:t>.</w:t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 затвердження районної програми «Сприяння у створенні та підтримці органів самоорганізації населення в районі на 2021-2025 роки» та кошторису видатків 2021 рік на її виконання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 Про затвердження Програми зайнятості населення Суворовського району м.Херсоні на                  2021-2025 роки.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>. Про затвердження Програми висвітлення діяльності Суворовської районної у м. Херсоні ради, депутатів, виконавчих органів ради і посадових осіб у засобах масової інформації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 xml:space="preserve">. Про бюджет Суворовського району у місті Херсоні на </w:t>
      </w:r>
      <w:r>
        <w:rPr>
          <w:sz w:val="24"/>
          <w:szCs w:val="24"/>
        </w:rPr>
        <w:t>2021</w:t>
      </w:r>
      <w:r>
        <w:rPr>
          <w:sz w:val="24"/>
          <w:szCs w:val="24"/>
          <w:lang w:val="uk-UA"/>
        </w:rPr>
        <w:t xml:space="preserve"> рік.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о Почес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рам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а Подя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йонної у м. Херсоні рад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  <w:lang w:val="uk-UA" w:eastAsia="zh-CN"/>
        </w:rPr>
      </w:pPr>
      <w:r>
        <w:rPr>
          <w:sz w:val="24"/>
          <w:szCs w:val="24"/>
          <w:lang w:val="uk-UA" w:eastAsia="zh-CN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  <w:lang w:val="uk-UA" w:eastAsia="zh-CN"/>
        </w:rPr>
        <w:t>Перше питання</w:t>
      </w:r>
      <w:r>
        <w:rPr>
          <w:sz w:val="24"/>
          <w:szCs w:val="24"/>
          <w:lang w:val="uk-UA" w:eastAsia="zh-CN"/>
        </w:rPr>
        <w:t xml:space="preserve"> «</w:t>
      </w:r>
      <w:r>
        <w:rPr>
          <w:sz w:val="24"/>
          <w:szCs w:val="24"/>
          <w:lang w:val="uk-UA"/>
        </w:rPr>
        <w:t>Про затвердження районної програми «Забезпечення соціально-правового захисту дітей на 2021-2025 роки» та кошторису видатків на 2021 рік на її виконання». Задніпряний А.В. інформував, що проект рішення було розглянуто на засіданнях постійних депутатських комісій, зауважень та заперечень не було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запропонований проект рішення «Про затвердження районної програми «Забезпечення соціально-правового захисту дітей на 2021-2025 роки» та кошторису видатків на 2021 рік на її виконання» на розгляд сесії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uk-UA" w:eastAsia="zh-CN"/>
        </w:rPr>
        <w:tab/>
      </w:r>
      <w:r>
        <w:rPr>
          <w:sz w:val="24"/>
          <w:szCs w:val="24"/>
          <w:u w:val="single"/>
          <w:lang w:val="uk-UA" w:eastAsia="zh-CN"/>
        </w:rPr>
        <w:t>Друге питання</w:t>
      </w:r>
      <w:r>
        <w:rPr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 xml:space="preserve">«Про затвердження районної програми „Соціальний захист” на                  2021–2025 роки та кошторису видатків на 2021 рік на її виконання» розглядалося на засіданнях постійних депутатських комісій, надійшла рекомендація </w:t>
      </w:r>
      <w:r>
        <w:rPr>
          <w:bCs/>
          <w:sz w:val="24"/>
          <w:szCs w:val="24"/>
          <w:lang w:val="uk-UA"/>
        </w:rPr>
        <w:t xml:space="preserve">депутатської комісії </w:t>
      </w:r>
      <w:r>
        <w:rPr>
          <w:sz w:val="24"/>
          <w:szCs w:val="24"/>
          <w:lang w:val="uk-UA"/>
        </w:rPr>
        <w:t>з питань  життєдіяльності району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направити звернення до міського голови щодо збільшення суми на поховання, тому, що 1345 грн. недостатня сума для поховання деяких категорій осіб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Задніпряний А.В. інформував, що дійсно, це суму недостатня для </w:t>
      </w:r>
      <w:r>
        <w:rPr>
          <w:sz w:val="24"/>
          <w:szCs w:val="24"/>
        </w:rPr>
        <w:t>поховання деяких категорій осіб</w:t>
      </w:r>
      <w:r>
        <w:rPr>
          <w:sz w:val="24"/>
          <w:szCs w:val="24"/>
          <w:lang w:val="uk-UA"/>
        </w:rPr>
        <w:t xml:space="preserve">, питання взято на контроль, районна рада буде звертатися до міського голови з проханням збільшити збільшення фінансування заходів Програми. 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запропонований проект рішення «</w:t>
      </w:r>
      <w:r>
        <w:rPr>
          <w:sz w:val="24"/>
        </w:rPr>
        <w:t>Про затвердження районної програми „Соціальний захист” на 2021–2025 роки та кошторису видатків на 2021 рік на її виконання</w:t>
      </w:r>
      <w:r>
        <w:rPr>
          <w:sz w:val="24"/>
          <w:szCs w:val="24"/>
          <w:lang w:val="uk-UA"/>
        </w:rPr>
        <w:t>» на розгляд сесії.</w:t>
      </w:r>
    </w:p>
    <w:p>
      <w:pPr>
        <w:pStyle w:val="Normal"/>
        <w:ind w:left="180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ab/>
      </w:r>
      <w:r>
        <w:rPr>
          <w:sz w:val="24"/>
          <w:szCs w:val="24"/>
          <w:u w:val="single"/>
          <w:lang w:val="uk-UA" w:eastAsia="zh-CN"/>
        </w:rPr>
        <w:t>З третього питання</w:t>
      </w:r>
      <w:r>
        <w:rPr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Про затвердження районної програми „Ветеран” на 2021–2025 роки та кошторису видатків на 2021 рік  на її  виконання</w:t>
      </w:r>
      <w:r>
        <w:rPr>
          <w:sz w:val="24"/>
          <w:szCs w:val="24"/>
          <w:lang w:val="uk-UA"/>
        </w:rPr>
        <w:t>», Задніпряний А.В. інформував, що зауважень від постійних депутатських комісій не надходило.</w:t>
      </w:r>
    </w:p>
    <w:p>
      <w:pPr>
        <w:pStyle w:val="Normal"/>
        <w:ind w:firstLine="360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запропонований проект рішення «</w:t>
      </w:r>
      <w:r>
        <w:rPr>
          <w:sz w:val="24"/>
        </w:rPr>
        <w:t>Про затвердження районної програми „Ветеран” на 2021–2025 роки та кошторису видатків на 2021 рік  на її  виконання</w:t>
      </w:r>
      <w:r>
        <w:rPr>
          <w:sz w:val="24"/>
          <w:szCs w:val="24"/>
          <w:lang w:val="uk-UA"/>
        </w:rPr>
        <w:t>» на розгляд сесії.</w:t>
      </w:r>
    </w:p>
    <w:p>
      <w:pPr>
        <w:pStyle w:val="TextBodyIndent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ab/>
      </w:r>
      <w:r>
        <w:rPr>
          <w:sz w:val="24"/>
          <w:szCs w:val="24"/>
          <w:u w:val="single"/>
          <w:lang w:val="uk-UA"/>
        </w:rPr>
        <w:t>Четверте питання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Про затвердження район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грами "Благоустрій території Суворовського району на 2021-2025 роки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кошторису видатків 2021 рік на її виконання</w:t>
      </w:r>
      <w:r>
        <w:rPr>
          <w:sz w:val="24"/>
          <w:szCs w:val="24"/>
          <w:lang w:val="uk-UA"/>
        </w:rPr>
        <w:t xml:space="preserve">» розглядалося на засіданнях постійних депутатських комісій, надійшла рекомендація </w:t>
      </w:r>
      <w:r>
        <w:rPr>
          <w:bCs/>
          <w:sz w:val="24"/>
          <w:szCs w:val="24"/>
          <w:lang w:val="uk-UA"/>
        </w:rPr>
        <w:t xml:space="preserve">депутатської комісії </w:t>
      </w:r>
      <w:r>
        <w:rPr>
          <w:sz w:val="24"/>
          <w:szCs w:val="24"/>
          <w:lang w:val="uk-UA"/>
        </w:rPr>
        <w:t>з питань  життєдіяльності району: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>1) направити листа до Херсонської міської ради щодо фінансування заходів районної Програми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hanging="0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uk-UA"/>
        </w:rPr>
        <w:t> п</w:t>
      </w:r>
      <w:r>
        <w:rPr>
          <w:sz w:val="24"/>
          <w:szCs w:val="24"/>
        </w:rPr>
        <w:t>ровести розширену нараду за участі спеціалістів департаменту житлово-комунального господарства та районними у місті радами щодо уточнення графічної частини санітарної очистки території міста Херсона відповідно до Правил благоустрою м.Херсона», що вирішить питання прибирання територій, які знаходяться на межі між будинками, підприємствами та організаціями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Задніпряний А.В. інформував, що у 2020 році міською радою було виділено                      375 тис.грн. на фінансування заходів з благоустрою району. 11 грудня 2020р., на ім’я Херсонського міського голови було направлено лист з проханням фінансування заходів районних Програм у повному обсязі.</w:t>
      </w:r>
      <w:r>
        <w:rPr/>
        <w:t xml:space="preserve"> </w:t>
      </w:r>
      <w:r>
        <w:rPr>
          <w:sz w:val="24"/>
          <w:szCs w:val="24"/>
          <w:lang w:val="uk-UA"/>
        </w:rPr>
        <w:t>Питання прибирання території району дуже важливе, знаходиться на постійному контролі виконавчих органів ради, а об’єднавши зусилля міської ради, районної та керівників підприємств, вирішить багато спірних питань, тому            Задніпряний А.В. підтримує пропозицію комісії з питань життєдіяльності району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Задніпряний А.В. інформував присутніх, що по кожному багатоповерховому будинку міста буде оформлено Паспорт, у якому буде зазначено: дату будівництва, ремонтних робіт, та за чий рахунок виконано роботи, мережі будинку, надавачі комунальних послуг, та інше. У подальшому планується виділяти бюджетні кошти на ремонт будинків за умови співфінансування міською радою та мешканцями будинків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запропонований проект рішення «</w:t>
      </w:r>
      <w:r>
        <w:rPr>
          <w:sz w:val="24"/>
          <w:szCs w:val="24"/>
        </w:rPr>
        <w:t>Про затвердження район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грами "Благоустрій території Суворовського району на 2021-2025 роки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кошторису видатків 2021 рік на її виконання</w:t>
      </w:r>
      <w:r>
        <w:rPr>
          <w:sz w:val="24"/>
          <w:szCs w:val="24"/>
          <w:lang w:val="uk-UA"/>
        </w:rPr>
        <w:t>» на розгляд сесії.</w:t>
      </w:r>
    </w:p>
    <w:p>
      <w:pPr>
        <w:pStyle w:val="TextBodyIndent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З п’ятого питання</w:t>
      </w:r>
      <w:r>
        <w:rPr>
          <w:sz w:val="24"/>
          <w:szCs w:val="24"/>
          <w:lang w:val="uk-UA"/>
        </w:rPr>
        <w:t xml:space="preserve"> «Про затвердження районної програми «Сприяння у створенні та підтримці органів самоорганізації населення в районі на 2021-2025 роки» та кошторису видатків 2021 рік на її виконання», інформував</w:t>
        <w:tab/>
        <w:t>Задніпряний А.В., що на сьогоднішній день не профінансовано заходи Програми, але на ім’я міського голови направлено листа з проханням при формуванні міського бюджету виділити кошти на заходи районної Програми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ординаційної ради </w:t>
      </w: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инести на розгляд пленарного засідання проект рішення «</w:t>
      </w:r>
      <w:r>
        <w:rPr>
          <w:sz w:val="24"/>
          <w:szCs w:val="24"/>
        </w:rPr>
        <w:t>Про затвердження районної програми «Сприяння у створенні та підтримці органів самоорганізації населення в районі на 2021-2025 роки» та кошторису видатків 2021 рік на її виконання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180" w:firstLine="528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З шостого питання</w:t>
      </w:r>
      <w:r>
        <w:rPr>
          <w:sz w:val="24"/>
          <w:szCs w:val="24"/>
          <w:lang w:val="uk-UA"/>
        </w:rPr>
        <w:t xml:space="preserve"> «Про затвердження Програми зайнятості населення Суворовського району м.Херсоні на  2021-2025 роки», зауважень та пропозицій від депутатських комісій не надходило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Члени координаційної ради </w:t>
      </w: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инести на розгляд пленарного засідання проект рішення «Про затвердження Програми зайнятості населення Суворовського району м.Херсоні на  2021-2025 роки»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Із сьомого питання</w:t>
      </w:r>
      <w:r>
        <w:rPr>
          <w:sz w:val="24"/>
          <w:szCs w:val="24"/>
          <w:lang w:val="uk-UA"/>
        </w:rPr>
        <w:t xml:space="preserve"> «Про затвердження Програми висвітлення діяльності Суворовської районної у м. Херсоні ради, депутатів, виконавчих органів ради і посадових осіб у засобах масової інформації», зауважень та пропозицій від депутатських комісій не надходило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на розгляд пленарного засідання проект рішення «Про затвердження Програми висвітлення діяльності Суворовської районної у м. Херсоні ради, депутатів, виконавчих органів ради і посадових осіб у засобах масової інформації»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Cs/>
          <w:sz w:val="16"/>
          <w:szCs w:val="16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0"/>
        </w:numPr>
        <w:ind w:left="180" w:firstLine="528"/>
        <w:outlineLvl w:val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Восьме питання</w:t>
      </w:r>
      <w:r>
        <w:rPr>
          <w:bCs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Про бюджет Суворовського району у місті Херсоні на 2021 рік</w:t>
      </w:r>
      <w:r>
        <w:rPr>
          <w:bCs/>
          <w:sz w:val="24"/>
          <w:szCs w:val="24"/>
          <w:lang w:val="uk-UA"/>
        </w:rPr>
        <w:t xml:space="preserve">», </w:t>
      </w:r>
      <w:r>
        <w:rPr>
          <w:sz w:val="24"/>
          <w:szCs w:val="24"/>
          <w:lang w:val="uk-UA"/>
        </w:rPr>
        <w:t>інформував Задніпряний А.В., що на сьогоднішній день районні Програми профінансовані не в повному обсязі, але сподіваємося, що Херсонською міською радою будуть виділено кошти на виконання запланованих заходів. Бюджетна сесія Херсонської міської ради запланована на 24 грудня, 10.00.</w:t>
      </w:r>
    </w:p>
    <w:p>
      <w:pPr>
        <w:pStyle w:val="Normal"/>
        <w:numPr>
          <w:ilvl w:val="0"/>
          <w:numId w:val="0"/>
        </w:numPr>
        <w:ind w:left="180" w:firstLine="528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на розгляд сесії проект рішення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бюджет Суворовського району у місті Херсоні на </w:t>
      </w:r>
      <w:r>
        <w:rPr>
          <w:sz w:val="24"/>
          <w:szCs w:val="24"/>
        </w:rPr>
        <w:t>2021</w:t>
      </w:r>
      <w:r>
        <w:rPr>
          <w:sz w:val="24"/>
          <w:szCs w:val="24"/>
          <w:lang w:val="uk-UA"/>
        </w:rPr>
        <w:t xml:space="preserve"> рік</w:t>
      </w:r>
      <w:r>
        <w:rPr>
          <w:bCs/>
          <w:sz w:val="24"/>
          <w:szCs w:val="24"/>
          <w:lang w:val="uk-UA"/>
        </w:rPr>
        <w:t>»,</w:t>
      </w:r>
      <w:r>
        <w:rPr>
          <w:sz w:val="24"/>
          <w:szCs w:val="24"/>
          <w:lang w:val="uk-UA"/>
        </w:rPr>
        <w:t xml:space="preserve"> у запропонованій редакції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80" w:firstLine="528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З дев’ятого питання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Про Почес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ам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Подяк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районної у м. Херсоні ради</w:t>
      </w:r>
      <w:r>
        <w:rPr>
          <w:sz w:val="24"/>
          <w:szCs w:val="24"/>
          <w:lang w:val="uk-UA"/>
        </w:rPr>
        <w:t>»,  зауважень та пропозицій від депутатських комісій не надходило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Члени координаційної ради </w:t>
      </w: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инести на розгляд пленарного засідання проект рішення «</w:t>
      </w:r>
      <w:r>
        <w:rPr>
          <w:sz w:val="24"/>
          <w:szCs w:val="24"/>
        </w:rPr>
        <w:t>Про Почес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ам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Подяк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районної у м. Херсоні ради</w:t>
      </w:r>
      <w:r>
        <w:rPr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ніпряний А.В. – голова районної у м.Херсоні  ради, інформував депутатів щодо ситуації з приводу оренди приміщення, яке займає Суворовська районна у м.Херсоні рада, за адресою: просп. Ушакова, 47, третій повер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ординаційної ради </w:t>
      </w: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ключити до порядку денного додаткове питання та винести на розгляд пленарного засідання сесії проєкт рішення: «Про продовження договору оренди нежитлових приміщень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 w:eastAsia="ru-RU"/>
        </w:rPr>
        <w:tab/>
        <w:t>Члени координаційної ради вирішили: винести порядок денний із змінами та доповненнями на пленарне засідання чергової, ІІІ сесії восьмого скликання,</w:t>
      </w:r>
      <w:r>
        <w:rPr>
          <w:b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для прийняття рішень.</w:t>
      </w:r>
    </w:p>
    <w:p>
      <w:pPr>
        <w:pStyle w:val="TextBodyIndent"/>
        <w:ind w:hanging="0"/>
        <w:rPr>
          <w:i/>
          <w:i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ab/>
      </w:r>
    </w:p>
    <w:p>
      <w:pPr>
        <w:pStyle w:val="TextBodyIndent"/>
        <w:ind w:hanging="0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Голова районної</w:t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у м.Херсоні ради                                                                                         Андрій ЗАДНІПРЯНИЙ</w:t>
      </w:r>
    </w:p>
    <w:p>
      <w:pPr>
        <w:pStyle w:val="Normal"/>
        <w:suppressAutoHyphens w:val="true"/>
        <w:ind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 xml:space="preserve">Завідувач відділу організаційного 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>та юридично-кадрового забезпечення                                                           Нонна СІРОШТАН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6:00Z</dcterms:created>
  <dc:creator>Сергей</dc:creator>
  <dc:description/>
  <cp:keywords/>
  <dc:language>en-US</dc:language>
  <cp:lastModifiedBy>user</cp:lastModifiedBy>
  <cp:lastPrinted>2016-02-25T17:51:00Z</cp:lastPrinted>
  <dcterms:modified xsi:type="dcterms:W3CDTF">2021-04-13T05:46:00Z</dcterms:modified>
  <cp:revision>39</cp:revision>
  <dc:subject/>
  <dc:title>Протокол</dc:title>
</cp:coreProperties>
</file>