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 </w:t>
      </w:r>
      <w:r>
        <w:rPr>
          <w:b/>
          <w:sz w:val="32"/>
          <w:szCs w:val="32"/>
        </w:rPr>
        <w:t>186. Про роботу сектора з питань цивільного захисту, мобілізаційної та оборонної робо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різвище, ім’я та по-батькові депут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голосув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регіональна організація Політичної партії «Партія Ігоря Колихаєва «Нам тут жити!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іпряний Андр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»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ький Володими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єдін Андрій Михайл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адія Дмит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Над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ійчук Людмила Леонід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а Валентина Опанас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а Людмила Васил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обласна організація Політичної партії «Слуга народу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ар Євген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Катери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вко Натал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єва Вікторія Олександ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ерсонська територіальна організація Політичної партії «Європейська солідарність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іченко Юр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 Іван Геннад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щенко Світлана Володими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Наталія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лєв Олександр Серг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Сергій Микола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афракційні депутати</w:t>
            </w:r>
          </w:p>
        </w:tc>
      </w:tr>
      <w:tr>
        <w:trPr>
          <w:trHeight w:val="17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енко Микола Анд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ru-RU"/>
              </w:rPr>
              <w:t>З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’єв Артем Юрій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яєва Оксана Костянти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бліков Анатолій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маілов Вусал Сафалан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уценко Тетяна Ів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ножков Володимир Олександ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ін Євгенія Роман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я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штан Нонна Вікторів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Олександр Вікторович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ідсутні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5:00Z</dcterms:created>
  <dc:creator>Org</dc:creator>
  <dc:description/>
  <cp:keywords/>
  <dc:language>en-US</dc:language>
  <cp:lastModifiedBy>Нонна</cp:lastModifiedBy>
  <dcterms:modified xsi:type="dcterms:W3CDTF">2025-04-09T11:56:00Z</dcterms:modified>
  <cp:revision>4</cp:revision>
  <dc:subject/>
  <dc:title>Про затвердження  постійно діючої лічильної комісії</dc:title>
</cp:coreProperties>
</file>