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№ </w:t>
      </w:r>
      <w:r>
        <w:rPr>
          <w:b/>
        </w:rPr>
        <w:t>188. Про затвердження розпоряджень голови районної у місті ради, виданих у міжсесійний пері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ізвище, ім’я та по-батькові депута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 голосуванн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ерсонська регіональна організація Політичної партії «Партія Ігоря Колихаєва «Нам тут жити!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іпряний Андр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ький Володими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єдін Андрій Михайл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адія Дмит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іна Над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ru-RU"/>
              </w:rPr>
              <w:t>За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ар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ійчук Людмила Леонід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Валентина Опанас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 Людмила Васил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обласна організація Політичної партії «Слуга народу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ар Євген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Катери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вко Натал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єва Вікторі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я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територіальна організація Політичної партії «Європейська солідарність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іч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Іван Геннад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щенко Світлана Володими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Натал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лєв Олександр Серг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ка Серг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афракційні депутати</w:t>
            </w:r>
          </w:p>
        </w:tc>
      </w:tr>
      <w:tr>
        <w:trPr>
          <w:trHeight w:val="17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 Микола Анд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ru-RU"/>
              </w:rPr>
              <w:t>За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’єв Артем Ю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яєва Оксана Костянти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бліков Анатол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маілов Вусал Сафалан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Тетяна Ів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ножков Володимир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ін Євгенія Ром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я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роштан Нон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Олександ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54:00Z</dcterms:created>
  <dc:creator>Org</dc:creator>
  <dc:description/>
  <dc:language>en-US</dc:language>
  <cp:lastModifiedBy>Нонна</cp:lastModifiedBy>
  <dcterms:modified xsi:type="dcterms:W3CDTF">2025-04-09T11:54:00Z</dcterms:modified>
  <cp:revision>2</cp:revision>
  <dc:subject/>
  <dc:title>Про затвердження  постійно діючої лічильної комісії</dc:title>
</cp:coreProperties>
</file>