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both"/>
        <w:rPr/>
      </w:pPr>
      <w:r>
        <w:rPr/>
        <w:t>Про взаємодію служби у справах дітей з правоохоронними органами, іншими установами та організаціями щодо попередження та профілактики бездоглядності, безпритульності дітей, негативних проявів серед них, виконання Закону України «Про запобігання та протидію домашньому насильству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3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uk-UA"/>
              </w:rPr>
              <w:t>Прізвище, ім’я та по-батькові депутат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и голосуванн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Херсонська регіональна організація Політичної партії «Партія Ігоря Колихаєва «Нам тут жити!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ніпряний Андрій Вікто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За»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ький Володимир Вікто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єдін Андрій Михайл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ова Надія Дмит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іна Надія Вікто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Відсутня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жов Анатолій Пет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Відсутній 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маренко Юрій Микола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черенко Олена Олександ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тійчук Людмила Леонід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слова Валентина Опанас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ина Людмила Васил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ерсонська регіональна організація Політичної Партії «Блок Володимира Сальдо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ілоножков Володимир Олександ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ін Євгенія Роман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ідсутня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роштан Нонна Вікто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енко Олександр Вікто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яр Ольга Володими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кіна Марина Пет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ерсонська обласна організація Політичної партії «Слуга народу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чін Олег Валері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ар Євген Олександ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ченко Катерина Вікто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ідсутній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вко Наталя Олександ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Відсутня»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обунченко Ольга Павл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аля Андрій Вікто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єва Вікторія Олександ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ерсонська регіональна організація Політичної партії «Опозиційна платформа – за життя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енко Микола Андрі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Відсутній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’єв Артем Юрі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Відсутній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опрієнко Кирило Юрі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Відсутній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іляєва Оксана Костянтин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ідсутній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аманюк Максим Олег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Відсутній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бліков Анатолій Вікто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Ісмаілов Вусал Сафалан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Відсутній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ценко Тетяна Іван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Відсутній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ерсонська територіальна організація Політичної партії «Європейська солідарність»</w:t>
            </w:r>
          </w:p>
        </w:tc>
      </w:tr>
      <w:tr>
        <w:trPr>
          <w:trHeight w:val="331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іченко Юрій Микола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лов Іван Геннаді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щенко Світлана Володими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>
          <w:trHeight w:val="7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ва Наталія Вікто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>
          <w:trHeight w:val="7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елєв Олександр Сергі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>
          <w:trHeight w:val="7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ика Сергій Микола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2:32:00Z</dcterms:created>
  <dc:creator>Org</dc:creator>
  <dc:description/>
  <cp:keywords/>
  <dc:language>en-US</dc:language>
  <cp:lastModifiedBy>user</cp:lastModifiedBy>
  <dcterms:modified xsi:type="dcterms:W3CDTF">2021-11-10T12:33:00Z</dcterms:modified>
  <cp:revision>3</cp:revision>
  <dc:subject/>
  <dc:title>Про затвердження  постійно діючої лічильної комісії</dc:title>
</cp:coreProperties>
</file>