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23                                                                                                     №116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Про план роботи Суворовської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 м. Херсоні рад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восьмого скликання на 2023 рік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Керуючись ст. 59 Закону України “Про місцеве самоврядування в Україні”, районна у м. Херсоні  рада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Затвердити план роботи Суворовської районної у м. Херсоні ради восьмого скликання на 2023 рік (додається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Контроль за виконанням плану роботи Суворовської районної у м. Херсоні ради покласти на заступника голови районної у м. Херсоні ради та голів постійних депутатських комісі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олова районної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 м. Херсоні ради                                                            Андрій </w:t>
      </w:r>
      <w:r>
        <w:rPr/>
        <w:t xml:space="preserve"> ЗАДНІПРЯНИЙ</w:t>
      </w:r>
    </w:p>
    <w:p>
      <w:pPr>
        <w:pStyle w:val="Normal"/>
        <w:tabs>
          <w:tab w:val="clear" w:pos="708"/>
          <w:tab w:val="left" w:pos="28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лан роботи</w:t>
      </w:r>
    </w:p>
    <w:p>
      <w:pPr>
        <w:pStyle w:val="Heading1"/>
        <w:rPr/>
      </w:pPr>
      <w:r>
        <w:rPr>
          <w:b/>
          <w:bCs/>
          <w:i w:val="false"/>
          <w:iCs w:val="false"/>
          <w:sz w:val="30"/>
          <w:szCs w:val="30"/>
        </w:rPr>
        <w:t>Суворовської районної у м. Херсоні ради восьмого скликання               на 2023 рік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360"/>
        <w:rPr/>
      </w:pPr>
      <w:r>
        <w:rPr>
          <w:b/>
          <w:i w:val="false"/>
          <w:szCs w:val="28"/>
        </w:rPr>
        <w:t>Перелік питань для розгляду на пленарних засіданнях сесій районн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2022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</w:t>
            </w:r>
            <w:r>
              <w:rPr>
                <w:i/>
                <w:iCs/>
                <w:sz w:val="22"/>
                <w:szCs w:val="22"/>
              </w:rPr>
              <w:t xml:space="preserve">  начальник фінансового відді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</w:t>
            </w:r>
            <w:r>
              <w:rPr>
                <w:i/>
                <w:iCs/>
                <w:sz w:val="22"/>
                <w:szCs w:val="22"/>
              </w:rPr>
              <w:t xml:space="preserve">  відділ бухгалтерського обліку та звітності</w:t>
            </w:r>
          </w:p>
        </w:tc>
      </w:tr>
    </w:tbl>
    <w:p>
      <w:pPr>
        <w:pStyle w:val="Normal"/>
        <w:ind w:lef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 затвердження звіту про виконання бюджету району у місті за І квартал             2023року.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Доповідає: </w:t>
            </w:r>
            <w:r>
              <w:rPr>
                <w:i/>
                <w:iCs/>
                <w:sz w:val="22"/>
                <w:szCs w:val="22"/>
              </w:rPr>
              <w:t>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відділ бухгалтерського обліку та звітності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2. Про роботу відділу юридичного забезпечення та роботи з персоналом</w:t>
      </w:r>
      <w:r>
        <w:rPr/>
        <w:t xml:space="preserve"> із дотримання вимог чинного законодавства щодо проходження служби в органах місцевого самоврядуванн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завідувач </w:t>
            </w:r>
            <w:r>
              <w:rPr>
                <w:i/>
                <w:sz w:val="22"/>
                <w:szCs w:val="22"/>
              </w:rPr>
              <w:t>відділу  юридичного забезпечення та роботи з персонал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відділ юридичного забезпечення та роботи з персоналом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760"/>
        <w:rPr/>
      </w:pPr>
      <w:r>
        <w:rPr>
          <w:iCs/>
          <w:sz w:val="26"/>
          <w:szCs w:val="26"/>
        </w:rPr>
        <w:t>3</w:t>
      </w:r>
      <w:r>
        <w:rPr/>
        <w:t xml:space="preserve">. Про виконання заходів з благоустрою та контролю за санітарним станом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о підсумки роботи Територіального центру соціального обслуговування (надання соціальних послуг) Суворовського району м. Херсона у 2022 році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1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директор </w:t>
            </w:r>
            <w:r>
              <w:rPr>
                <w:i/>
                <w:sz w:val="22"/>
                <w:szCs w:val="22"/>
              </w:rPr>
              <w:t>Територіального центру соціального  обслуговування (надання соціальних послуг) Суворовського району                     м. Херсона</w:t>
            </w:r>
            <w:r>
              <w:rPr>
                <w:i/>
                <w:iCs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8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І півріччя  2023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 відділ бухгалтерського обліку та звітності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/>
      </w:pPr>
      <w:r>
        <w:rPr/>
        <w:t xml:space="preserve">2. Про роботу відділу з питань життєдіяльності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о стан реалізації в районі права дитини на сімейне виховання та усиновлення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 xml:space="preserve"> служба у справах діт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ind w:left="0" w:right="-113" w:firstLine="142"/>
        <w:jc w:val="both"/>
        <w:rPr/>
      </w:pPr>
      <w:r>
        <w:rPr>
          <w:sz w:val="26"/>
          <w:szCs w:val="26"/>
        </w:rPr>
        <w:t>1</w:t>
      </w:r>
      <w:r>
        <w:rPr/>
        <w:t>. Про роботу управління праці та соціального захисту населення району  щодо надання різних видів державної допомоги соціально - незахищеним верствам населенн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управління  праці та соціального захисту  населе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ідрозділи управління праці та соціального захисту населення.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о стан організації інформаційно-роз</w:t>
      </w:r>
      <w:r>
        <w:rPr>
          <w:sz w:val="26"/>
          <w:szCs w:val="26"/>
          <w:lang w:val="ru-RU"/>
        </w:rPr>
        <w:t>’</w:t>
      </w:r>
      <w:r>
        <w:rPr/>
        <w:t>яснювальної та профілактичної роботи в Суворовському районі м.Херсона стосовно попередження вчинення насильства, жорстокого поводження з дітьми, які перебувають в складних життєвих обставинах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2022" w:right="-19" w:firstLine="425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</w:t>
            </w:r>
          </w:p>
          <w:p>
            <w:pPr>
              <w:pStyle w:val="Normal"/>
              <w:ind w:left="2410" w:right="-19" w:firstLine="3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.</w:t>
            </w:r>
          </w:p>
        </w:tc>
      </w:tr>
    </w:tbl>
    <w:p>
      <w:pPr>
        <w:pStyle w:val="Normal"/>
        <w:ind w:left="2268" w:firstLine="2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3. Про затвердження звіту про виконання бюджету району у місті за 9 місяців                2023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відділ бухгалтерського обліку та звітності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4. Про бюджет Суворовського району у місті Херсоні на 2024 рік.</w:t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відділ бухгалтерського обліку та звітності.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 затвердження кошторисів видатків районних програм на 2024 рік: 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- «Соціальний захист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 «Ветеран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«Сприяння у створенні та підтримці органів самоорганізації населення в районі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«Благоустрій, розвиток інженерно-транспортної та соціальної інфраструктури         Суворовського району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«Забезпечення соціально-правового захисту дітей».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ють</w:t>
            </w:r>
            <w:r>
              <w:rPr>
                <w:i/>
                <w:iCs/>
                <w:sz w:val="22"/>
                <w:szCs w:val="22"/>
              </w:rPr>
              <w:t>: керівники виконавчих органів районної у м.Херсоні рад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отують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стійні депутатські комісії районної у місті рад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- виконавчі органи районної у м.Херсоні рад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ідділ організаційної роботи та депутатської діяльн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1230"/>
          <w:tab w:val="left" w:pos="720" w:leader="none"/>
        </w:tabs>
        <w:jc w:val="both"/>
        <w:rPr/>
      </w:pPr>
      <w:r>
        <w:rPr>
          <w:bCs w:val="false"/>
          <w:sz w:val="6"/>
          <w:szCs w:val="6"/>
        </w:rPr>
        <w:tab/>
      </w:r>
      <w:r>
        <w:rPr>
          <w:b w:val="false"/>
          <w:bCs w:val="false"/>
          <w:szCs w:val="26"/>
        </w:rPr>
        <w:t>За пропозиціями постійних комісій районної у місті ради, протягом                   2023 року, на сесіях розглядатимуться питан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Про хід виконання рішень, прийнятих на попередніх сесі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 звіти постійних депутатських комісій, керівників структурних підрозділів  виконавчих органів районної у м.Херсон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нші питання, згідно з чинним законодавством та делегованих районній                  у м.Херсоні раді повноваж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sz w:val="28"/>
          <w:szCs w:val="28"/>
        </w:rPr>
        <w:t xml:space="preserve">у м.Херсоні  ради                                                           Андрій ЗАДНІПРЯНИЙ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jc w:val="center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705" w:hanging="0"/>
      <w:jc w:val="both"/>
      <w:outlineLvl w:val="3"/>
    </w:pPr>
    <w:rPr>
      <w:rFonts w:eastAsia="Arial Unicode MS"/>
      <w:i/>
      <w:i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40" w:leader="none"/>
        <w:tab w:val="left" w:pos="4230" w:leader="none"/>
      </w:tabs>
      <w:ind w:left="3960" w:hanging="303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2600" w:hanging="2600"/>
      <w:jc w:val="both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2:00Z</dcterms:created>
  <dc:creator>Ornita</dc:creator>
  <dc:description/>
  <dc:language>en-US</dc:language>
  <cp:lastModifiedBy>user</cp:lastModifiedBy>
  <cp:lastPrinted>2018-12-12T09:32:00Z</cp:lastPrinted>
  <dcterms:modified xsi:type="dcterms:W3CDTF">2023-04-13T06:12:00Z</dcterms:modified>
  <cp:revision>2</cp:revision>
  <dc:subject/>
  <dc:title>Про план роботи районної</dc:title>
</cp:coreProperties>
</file>