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</w:rPr>
        <w:t>№</w:t>
      </w:r>
      <w:r>
        <w:rPr>
          <w:b/>
        </w:rPr>
        <w:t>95</w:t>
      </w:r>
      <w:r>
        <w:rPr/>
        <w:t>. Про внееннязмін до кошторису видатків</w:t>
      </w:r>
      <w:r>
        <w:rPr>
          <w:bCs/>
        </w:rPr>
        <w:t xml:space="preserve"> на виконання районної програми «Соціальний захист» на 2021 рік.</w:t>
      </w:r>
    </w:p>
    <w:p>
      <w:pPr>
        <w:pStyle w:val="Normal"/>
        <w:jc w:val="both"/>
        <w:rPr>
          <w:bCs/>
          <w:lang w:val="ru-RU"/>
        </w:rPr>
      </w:pPr>
      <w:r>
        <w:rPr>
          <w:bCs/>
          <w:lang w:val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2983"/>
      </w:tblGrid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Прізвище, ім’я та по-батькові депутата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ультати голосування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Херсонська регіональна організація Політичної партії «Партія Ігоря Колихаєва «Нам тут жити!»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ніпряний Андрій Вікторович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За» 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городський Володимир Вікторович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За»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єдін Андрій Михайлович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«Вдсутній»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расимова Надія Дмитрівна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За»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зіна Надія Вікторівна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«За»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жов Анатолій Петрович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«Відсутній»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маренко Юрій Миколайович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«За»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черенко Олена Олександрівна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«За»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тійчук Людмила Леонідівна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«Відсутня»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слова Валентина Опанасівна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За»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Щербина Людмила Василівна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«Відсутня»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ерсонська регіональна організація Політичної Партії «Блок Володимира Сальдо»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ілоножков Володимир Олександрович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За»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ін Євгенія Романівна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«За»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іроштан Нонна Вікторівна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За»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зьменко Олександр Вікторович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За»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ляр Ольга Володимирівна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За»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кіна Марина Петрівна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За»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ерсонська обласна організація Політичної партії «Слуга народу»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чін Олег Валерійович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За»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лодар Євген Олександрович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За»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иченко Катерина Вікторівна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«Відсутня»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евко Наталя Олександрівна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«Відсутня» 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обунченко Ольга Павлівна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«За»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галя Андрій Вікторович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За»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дреєва Вікторія Олександрівна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«За»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ерсонська регіональна організація Політичної партії «Опозиційна платформа – за життя»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харенко Микола Андрійович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«За»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игор’єв Артем Юрійович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«За»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нопрієнко Кирило Юрійович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Відсутній»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іляєва Оксана Костянтинівна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«За»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таманюк Максим Олегович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«За»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бліков Анатолій Вікторович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«За»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Ісмаілов Вусал Сафаланович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Відсутній»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уценко Тетяна Іванівна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«За»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ерсонська територіальна організація Політичної партії «Європейська солідарність»</w:t>
            </w:r>
          </w:p>
        </w:tc>
      </w:tr>
      <w:tr>
        <w:trPr>
          <w:trHeight w:val="171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іченко Юрій Миколайович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За»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хлов Іван Геннадійович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«За»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щенко Світлана Володимирівна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«За»</w:t>
            </w:r>
          </w:p>
        </w:tc>
      </w:tr>
      <w:tr>
        <w:trPr>
          <w:trHeight w:val="70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лова Наталія Вікторівна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«За»</w:t>
            </w:r>
          </w:p>
        </w:tc>
      </w:tr>
      <w:tr>
        <w:trPr>
          <w:trHeight w:val="70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елєв Олександр Сергійович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«За»</w:t>
            </w:r>
          </w:p>
        </w:tc>
      </w:tr>
      <w:tr>
        <w:trPr>
          <w:trHeight w:val="70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ика Сергій Миколайович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За»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  <w:lang w:val="ru-RU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9T06:32:00Z</dcterms:created>
  <dc:creator>Org</dc:creator>
  <dc:description/>
  <cp:keywords/>
  <dc:language>en-US</dc:language>
  <cp:lastModifiedBy>user</cp:lastModifiedBy>
  <dcterms:modified xsi:type="dcterms:W3CDTF">2021-12-24T07:10:00Z</dcterms:modified>
  <cp:revision>8</cp:revision>
  <dc:subject/>
  <dc:title>Про затвердження  постійно діючої лічильної комісії</dc:title>
</cp:coreProperties>
</file>