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82" w:hanging="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136. Про дострокове припинення повноважень депутатів Суворовської районної у м.Херсоні ради VІІІ скликанн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right="282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Прізвище, ім’я та по-батькові депу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Партія Ігоря Колихаєва «Нам тут жити!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іпряний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ький Володими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єдін Андрій Михайл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ія Дми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іна Над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ійчук Людмила Леонід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Валентина Опанас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Людмила Васи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обласна організація Політичної партії «Слуга народу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ар Євген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Катери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 Натал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єва Вікторі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іч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Іван Геннад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Світлан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єв Олександр Серг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Серг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афракційні депутати</w:t>
            </w:r>
          </w:p>
        </w:tc>
      </w:tr>
      <w:tr>
        <w:trPr>
          <w:trHeight w:val="1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Микола Анд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’єв Артем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єва Оксана Костянти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анюк Максим Олег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іков Анатол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маілов Вусал Сафала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Тетяна Ів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ножков Володимир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ін Євгенія Ром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штан Нон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Олександ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28:00Z</dcterms:created>
  <dc:creator>Org</dc:creator>
  <dc:description/>
  <dc:language>en-US</dc:language>
  <cp:lastModifiedBy>user</cp:lastModifiedBy>
  <dcterms:modified xsi:type="dcterms:W3CDTF">2023-11-16T06:28:00Z</dcterms:modified>
  <cp:revision>2</cp:revision>
  <dc:subject/>
  <dc:title>Про затвердження  постійно діючої лічильної комісії</dc:title>
</cp:coreProperties>
</file>