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21.06.2023                                                                                         №1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боту відділу юридичного забезпе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роботи з персоналом Суворовської район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. Херсоні ради із дотримання вимог чин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одавства щодо проходження служби в органа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ого самовряд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аслухавши інформацію завідувача відділу юридичного забезпечення та роботи з персоналом Суворовської районної у м. Херсоні ради КОНЮШЕНКА Ю.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, районна у м. Херсоні рада зазначає, що робота з кадрами у виконавчих органах районної м. Херсоні ради проводиться відповідно до вимог законів України «Про місцеве самоврядування в Україні», «Про службу в органах місцевого самоврядування», «Про державну службу», указів Президента України, нормативно-правових актів Кабінету Міністрів України, Кодексу законів про працю України та делегованих повноважень, визначених рішенням VII сесії Херсонської міської ради                  VІІI скликання від 20.05.2021 року № 235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59 Закону України “Про місцеве самоврядування в Україні”, районна у м. Херсоні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И Р І Ш И 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Інформаці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, з 01 січня 2023 року по 01 червня 2023 року, взяти до відома (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відувачу відділу юридичного забезпечення та роботи з персоналом (КОНЮШЕНКО Ю.) проводити інформаційно-роз’яснювальну роботу щодо виконання посадовими особами виконавчих органів районної у м. Херсоні ради заходів, передбачених законами України «Про службу в органах місцевого самоврядування», «Про запобігання корупції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 метою належного виконання функціональних обов’язків посадовими особами, зобов’язати керівників  виконавчих органів районної у м. Херсоні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абезпечувати реалізацію державної політики у сфері служби в органах місцевого самоврядування та кадрової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Систематично проводити профілактичну роботу з посадовими особами виконавчих органів районної у м. Херсоні ради щодо запобігання проявам корупційних дія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. Херсоні ради                                                                                         Андрій ЗАДНІПРЯНИ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, з 01 січня 2023 року по 01 червня 2023 ро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продовж першого півріччя 2023 року відділом юридичного забезпечення та роботи з персоналом здійснювалося представництво інтересів районної ради та її виконавчих органів, надавалися консультації з питан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про визнання осіб такими, що втратили право на користування житловими приміщеннями, право власності або користування мають малолітні та неповнолітні д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про визнання права власності на житлові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про визнання діяльності або бездіяльності посадових осіб незаконни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 найбільше питань у зверненнях порушено з питань евакуації населення з Херсонської територіальної громади, надання гуманітарної допомоги та постановки на облік в управлінні праці та соціального захисту населення як внутрішньо переміщеної особи, призначення і виплат субсидій та соціальних допомог, вирішення проблем у сфері комунального господарства, дотримання законності й охорони правопорядку, діяльності органів місцевого самовря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звітній період відділом юридичного забезпечення та роботи з персоналом проведено правову експертизу 19 рішень та 39 розпоряджень голови Суворовської районної у м. Херсоні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ешканцям району постійно надаються консультації з юридичних питань. У першому півріччі 2023 року звернулося 108 громадян, яким надано правові консультації з різного роду питань. В основному зверталися громадяни соціально незахищених верств населення – пенсіонери, інваліди, безробітні та особи, потерпілі внаслідок Чорнобильської катастрофи, бойових дій, та особи, які опинилися у складних життєвих обставина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ділом юридичного забезпечення та роботи з персоналом за дорученням голови районної у м.Херсоні ради розглядаються звернення громадян, за результатами яких готуються та надаються відповіді. У робочому порядку надаються консультації структурним підрозділам районної ради з питань застосування та дотримання чинного законодавства. Працівники відділу беруть участь у діяльності робочих груп, комісій, інших консультативних та дорадчих органів район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таном на 01 червня 2023 року штатна чисельність працюючих у виконавчих органах районної у м. Херсоні раді складає – 97,5 одиниць, з яких 88 – це посадові особи місцевого самоврядування, 4,5 – службовці, 5 – обслуговуючий персона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ом на 01 червня 2023 року підготовлено 190 розпорядження з кадрових питань про прийняття, звільнення, стажування, відпустки та встановлення надбавки з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ідувач відділу юридичного </w:t>
      </w:r>
    </w:p>
    <w:p>
      <w:pPr>
        <w:pStyle w:val="Normal"/>
        <w:jc w:val="both"/>
        <w:rPr/>
      </w:pPr>
      <w:r>
        <w:rPr>
          <w:lang w:val="uk-UA"/>
        </w:rPr>
        <w:t>забезпечення та роботи з персоналом                                Юрій КОНЮШЕНКО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2:00Z</dcterms:created>
  <dc:creator>Nona</dc:creator>
  <dc:description/>
  <dc:language>en-US</dc:language>
  <cp:lastModifiedBy>user</cp:lastModifiedBy>
  <cp:lastPrinted>2023-06-13T13:47:00Z</cp:lastPrinted>
  <dcterms:modified xsi:type="dcterms:W3CDTF">2023-06-22T06:52:00Z</dcterms:modified>
  <cp:revision>2</cp:revision>
  <dc:subject/>
  <dc:title>ОГОЛОШЕННЯ:</dc:title>
</cp:coreProperties>
</file>