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38. Про внесення змін до бюджету Суворовського району у місті Херсон на 2023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0:00Z</dcterms:created>
  <dc:creator>Org</dc:creator>
  <dc:description/>
  <dc:language>en-US</dc:language>
  <cp:lastModifiedBy>user</cp:lastModifiedBy>
  <dcterms:modified xsi:type="dcterms:W3CDTF">2023-12-22T12:20:00Z</dcterms:modified>
  <cp:revision>2</cp:revision>
  <dc:subject/>
  <dc:title>Про затвердження  постійно діючої лічильної комісії</dc:title>
</cp:coreProperties>
</file>