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22.12.2023                                                                                  №140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Про затвердження кошторису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атків на виконання районної програми </w:t>
      </w:r>
    </w:p>
    <w:p>
      <w:pPr>
        <w:pStyle w:val="Heading"/>
        <w:jc w:val="left"/>
        <w:rPr/>
      </w:pPr>
      <w:r>
        <w:rPr>
          <w:b w:val="false"/>
          <w:szCs w:val="28"/>
        </w:rPr>
        <w:t>«Соціальний захист» на 2024 рік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м ІІІ сесії восьмого скликання Суворовської районної у м. Херсоні ради від 24.12.2020 року №17 було затверджено районну програму «Соціальний захист» на 2021 – 2025 роки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Бюджетного кодексу України, постанови Кабінету Міністрів України від 11.03.2022 року №252 «</w:t>
      </w:r>
      <w:r>
        <w:rPr>
          <w:bCs/>
          <w:shd w:fill="FFFFFF" w:val="clear"/>
          <w:lang w:val="uk-UA"/>
        </w:rPr>
        <w:t>Деякі питання формування та виконання місцевих бюджетів у період воєнного стану»,</w:t>
      </w:r>
      <w:r>
        <w:rPr>
          <w:lang w:val="uk-UA"/>
        </w:rPr>
        <w:t xml:space="preserve">  на виконання рішення VІІ сесії Херсонської міської ради восьмого скликання від 20.05.2021 року № 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 ст. 59 Закону України «Про місцеве самоврядування в Україні», районна у м. Херсоні 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/>
        <w:t>1. Затвердити кошторис видатків на виконання районної програми «Соціальний захист» на 202</w:t>
      </w:r>
      <w:r>
        <w:rPr>
          <w:lang w:val="uk-UA"/>
        </w:rPr>
        <w:t>4</w:t>
      </w:r>
      <w:r>
        <w:rPr/>
        <w:t xml:space="preserve"> рік, що дода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Передбачити у бюджеті районної у місті ради на 2024 рік кошти на виконання цієї програми, у межах фінансових ресурсів бюджету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3. Контроль за виконанням даного рішення покласти на постійні комісії районної ради з питань планування, обліку, бюджету і фінансів та з питань соціального захисту населення, охорони сім’ї, материнства та дитинств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4. Рішення висвітлити на офіційному сайті Суворовської районної у м. Херсоні ради та її виконавчих органів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а районної</w:t>
      </w:r>
    </w:p>
    <w:p>
      <w:pPr>
        <w:pStyle w:val="Heading"/>
        <w:jc w:val="both"/>
        <w:rPr/>
      </w:pPr>
      <w:r>
        <w:rPr>
          <w:b w:val="false"/>
        </w:rPr>
        <w:t>у м. Херсоні ради</w:t>
        <w:tab/>
        <w:tab/>
        <w:tab/>
        <w:tab/>
        <w:tab/>
        <w:tab/>
        <w:t xml:space="preserve">     Андрій ЗАДНІПРЯ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верджено</w:t>
      </w:r>
    </w:p>
    <w:p>
      <w:pPr>
        <w:pStyle w:val="Style16"/>
        <w:ind w:left="5387" w:hanging="0"/>
        <w:jc w:val="left"/>
        <w:rPr/>
      </w:pPr>
      <w:r>
        <w:rPr>
          <w:b w:val="false"/>
          <w:sz w:val="24"/>
          <w:szCs w:val="24"/>
        </w:rPr>
        <w:t>рішенням районної у м. Херсоні ради</w:t>
      </w:r>
    </w:p>
    <w:p>
      <w:pPr>
        <w:pStyle w:val="TextBody"/>
        <w:ind w:left="5387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ід 22.12.2023р. № 14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идатків на виконання районної програми</w:t>
      </w:r>
    </w:p>
    <w:p>
      <w:pPr>
        <w:pStyle w:val="Normal"/>
        <w:jc w:val="center"/>
        <w:rPr/>
      </w:pPr>
      <w:r>
        <w:rPr>
          <w:b/>
          <w:szCs w:val="20"/>
          <w:lang w:val="uk-UA"/>
        </w:rPr>
        <w:t>«СОЦІАЛЬНИЙ ЗАХИСТ» на 202</w:t>
      </w:r>
      <w:r>
        <w:rPr>
          <w:b/>
          <w:szCs w:val="20"/>
        </w:rPr>
        <w:t>4</w:t>
      </w:r>
      <w:r>
        <w:rPr>
          <w:b/>
          <w:szCs w:val="20"/>
          <w:lang w:val="uk-UA"/>
        </w:rPr>
        <w:t xml:space="preserve"> рік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84"/>
        <w:gridCol w:w="1560"/>
        <w:gridCol w:w="171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Arial Unicode MS"/>
                <w:b/>
                <w:bCs/>
                <w:i/>
                <w:lang w:val="uk-UA"/>
              </w:rPr>
              <w:t>Назва заход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         на 1 особ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грн.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ма всь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Надання допомоги на поховання деяких категорій осіб (</w:t>
            </w:r>
            <w:r>
              <w:rPr>
                <w:i/>
              </w:rPr>
              <w:t>постанова Кабінету Міністрів України від 31.01.2007р. №99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1345</w:t>
            </w:r>
            <w:r>
              <w:rPr/>
              <w:t>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107600</w:t>
            </w:r>
            <w:r>
              <w:rPr/>
              <w:t>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жовтня – Міжнародний день людей похилого вік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особам похилого ві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26 квітня - М</w:t>
            </w:r>
            <w:r>
              <w:rPr>
                <w:b/>
                <w:shd w:fill="FFFFFF" w:val="clear"/>
              </w:rPr>
              <w:t>іжнародний день пам’яті</w:t>
            </w:r>
            <w:r>
              <w:rPr>
                <w:b/>
                <w:color w:val="0ABBB5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  <w:lang w:val="uk-UA"/>
              </w:rPr>
              <w:t>Ч</w:t>
            </w:r>
            <w:r>
              <w:rPr>
                <w:b/>
                <w:shd w:fill="FFFFFF" w:val="clear"/>
              </w:rPr>
              <w:t>орнобильської трагедії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малозабезпеченим особам з числа ліквідаторів, які постраждали внаслідок Чорнобильської катастроф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грудня – Міжнародний день для людей з інвалідніст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особам з інвалідніст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-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нківські по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-00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750-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>
          <w:lang w:val="uk-UA"/>
        </w:rPr>
        <w:t>соціального захисту населення</w:t>
        <w:tab/>
        <w:tab/>
        <w:tab/>
        <w:t xml:space="preserve">          Алла БЕЗКОРОВ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7:00Z</dcterms:created>
  <dc:creator>Nona</dc:creator>
  <dc:description/>
  <dc:language>en-US</dc:language>
  <cp:lastModifiedBy>user</cp:lastModifiedBy>
  <cp:lastPrinted>2023-12-06T13:28:00Z</cp:lastPrinted>
  <dcterms:modified xsi:type="dcterms:W3CDTF">2023-12-22T12:57:00Z</dcterms:modified>
  <cp:revision>2</cp:revision>
  <dc:subject/>
  <dc:title>ОГОЛОШЕННЯ:</dc:title>
</cp:coreProperties>
</file>