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22.12.2023                                                                                      №141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Ветеран» на 2024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18 було затверджено районну програму «Ветеран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. 59 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</w:t>
      </w:r>
      <w:r>
        <w:rPr>
          <w:lang w:val="uk-UA"/>
        </w:rPr>
        <w:t>Ветеран</w:t>
      </w:r>
      <w:r>
        <w:rPr/>
        <w:t>»  на 202</w:t>
      </w:r>
      <w:r>
        <w:rPr>
          <w:lang w:val="uk-UA"/>
        </w:rPr>
        <w:t>4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4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3. Контроль за виконанням даного рішення покласти на постійн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4. Рішення висвітлити на офіційному сайті Суворовської районної у м. Херсоні ради та її виконавчих орган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/>
      </w:pPr>
      <w:r>
        <w:rPr>
          <w:b w:val="false"/>
          <w:sz w:val="24"/>
          <w:szCs w:val="24"/>
        </w:rPr>
        <w:t>рішенням районної у м. 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ід 22.12.2023р. № 14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Normal"/>
        <w:jc w:val="center"/>
        <w:rPr/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>«ВЕТЕРАН» на 202</w:t>
      </w:r>
      <w:r>
        <w:rPr>
          <w:b/>
          <w:szCs w:val="20"/>
        </w:rPr>
        <w:t>4</w:t>
      </w:r>
      <w:r>
        <w:rPr>
          <w:b/>
          <w:szCs w:val="20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9"/>
        <w:gridCol w:w="1317"/>
        <w:gridCol w:w="14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зва заход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Кількість осі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 1 особу (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Сума всього (грн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квіткової продукції з нагоди відзначення святкових днів та пам’ятних д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вітальних листівок, Почесних грамот та Подяк районної р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-00</w:t>
            </w:r>
          </w:p>
        </w:tc>
      </w:tr>
      <w:tr>
        <w:trPr>
          <w:cantSplit w:val="true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8 травня</w:t>
            </w:r>
            <w:r>
              <w:rPr>
                <w:b/>
                <w:i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uk-UA"/>
              </w:rPr>
              <w:t>День пам’яті та перемоги над нацизмом у Другій світовій війні 1939–1945 рокі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дання матеріальної допомоги малозабезпеченим ветеранам вій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  <w:lang w:val="uk-UA"/>
              </w:rPr>
              <w:t>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0-00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uk-UA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uk-UA"/>
              </w:rPr>
              <w:t>1 жовтня- День захисників і захисниць Украї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дання матеріальної допомоги членам сімей загиблих учасників А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Банківські послуг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0-00</w:t>
            </w:r>
          </w:p>
        </w:tc>
      </w:tr>
      <w:tr>
        <w:trPr>
          <w:cantSplit w:val="true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Усь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</w:rPr>
              <w:t>224350-00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 xml:space="preserve">     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4:00Z</dcterms:created>
  <dc:creator>Nona</dc:creator>
  <dc:description/>
  <cp:keywords/>
  <dc:language>en-US</dc:language>
  <cp:lastModifiedBy>user</cp:lastModifiedBy>
  <cp:lastPrinted>2023-12-06T13:29:00Z</cp:lastPrinted>
  <dcterms:modified xsi:type="dcterms:W3CDTF">2023-12-22T12:58:00Z</dcterms:modified>
  <cp:revision>3</cp:revision>
  <dc:subject/>
  <dc:title>ОГОЛОШЕННЯ:</dc:title>
</cp:coreProperties>
</file>