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03.02.2021р.</w:t>
        <w:tab/>
        <w:tab/>
        <w:tab/>
        <w:tab/>
        <w:tab/>
        <w:tab/>
        <w:tab/>
        <w:tab/>
        <w:tab/>
        <w:t>№ 40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вернення </w:t>
      </w:r>
    </w:p>
    <w:p>
      <w:pPr>
        <w:pStyle w:val="Normal"/>
        <w:rPr>
          <w:lang w:val="uk-UA"/>
        </w:rPr>
      </w:pPr>
      <w:r>
        <w:rPr>
          <w:lang w:val="uk-UA"/>
        </w:rPr>
        <w:t>до Херсонського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та депутатів Херсо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FF0000"/>
          <w:lang w:val="uk-UA"/>
        </w:rPr>
      </w:pPr>
      <w:r>
        <w:rPr>
          <w:lang w:val="uk-UA"/>
        </w:rPr>
        <w:t xml:space="preserve">Ураховуючи важливість та актуальність порушеного питання, керуючись </w:t>
      </w:r>
      <w:r>
        <w:rPr>
          <w:color w:val="000000"/>
          <w:lang w:val="uk-UA"/>
        </w:rPr>
        <w:t xml:space="preserve">ст. 59 Закону України «Про місцеве самоврядування в Україні», </w:t>
      </w:r>
      <w:r>
        <w:rPr>
          <w:lang w:val="uk-UA"/>
        </w:rPr>
        <w:t xml:space="preserve">Суворовська районна у м. Херсоні рад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ідтримати звернення до Херсонського міського голови та депутатів Херсонської міської ради щодо виділення необхідних коштів для проведення відновлювальних ремонтних робіт історично значущого меморіального комплексу воїнів-визволителів по вул. Молодіжн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 Голові районної у м.Херсоні ради направити звернення від імені </w:t>
      </w:r>
      <w:r>
        <w:rPr>
          <w:lang w:val="en-US"/>
        </w:rPr>
        <w:t>V</w:t>
      </w:r>
      <w:r>
        <w:rPr>
          <w:lang w:val="uk-UA"/>
        </w:rPr>
        <w:t xml:space="preserve"> сесії районної у м. Херсоні  ради до Херсонського міського голови та Херсонської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Рішення висвітлити на офіційному сайті Суворовської районної у м. Херсоні ради та її виконавчих орга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районної </w:t>
      </w:r>
    </w:p>
    <w:p>
      <w:pPr>
        <w:pStyle w:val="Normal"/>
        <w:rPr>
          <w:lang w:val="uk-UA"/>
        </w:rPr>
      </w:pPr>
      <w:r>
        <w:rPr>
          <w:lang w:val="uk-UA"/>
        </w:rPr>
        <w:t>у м.Херсоні ради                                                                Андрій ЗАДНІПРЯ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ВЕРНЕНН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821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ерсонському міському голові </w:t>
      </w:r>
    </w:p>
    <w:p>
      <w:pPr>
        <w:pStyle w:val="NoSpacing"/>
        <w:ind w:firstLine="55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горю КОЛИХАЄВУ</w:t>
      </w:r>
    </w:p>
    <w:p>
      <w:pPr>
        <w:pStyle w:val="NoSpacing"/>
        <w:ind w:firstLine="55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депутатам Херсонської</w:t>
      </w:r>
    </w:p>
    <w:p>
      <w:pPr>
        <w:pStyle w:val="NoSpacing"/>
        <w:ind w:firstLine="55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и  Суворовської районної у м. Херсоні ради стурбовані фактом вадалізму, який стався у січні 2021 року на меморіальному комплексі воїнів-визволителів м. Херсона, по вул. Молодіжній, де поховано 122 солдати та 8 офіцерів. Історично значущий меморіальний комплекс, який потерпів від дій вандалів, перебуває у зруйнованому стані: пошкоджено 17 могил та знищено пам’ятник Героя Радянського Союзу Приходька С.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ість відновлювальних ремонтних робіт меморіального комплексу передбачає:</w:t>
      </w:r>
    </w:p>
    <w:p>
      <w:pPr>
        <w:pStyle w:val="NoSpacing"/>
        <w:numPr>
          <w:ilvl w:val="0"/>
          <w:numId w:val="2"/>
        </w:numPr>
        <w:ind w:left="0" w:hanging="36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онтаж пам’ятних знаків;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влення надписів;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штування майданчику поховання тротуарною плиткою;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таж нових пам’ятних знаків;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влення пам’ятника воїну-визволителю, огорож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передні розрахунки витрат: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ння плитки (450 м х 550,00) – 247 500,00 грн.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надгробних плит (64 х 5660,00) = 362 240,00 грн.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монт пам’ятника, огорожі комплексу – 16 000,00 грн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ума витрат – 625 740,00 грн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и до заходів Програми «Безпечне місто» встановлення відео нагляду на меморіальному кладовищі</w:t>
      </w:r>
      <w:r>
        <w:rPr>
          <w:rFonts w:cs="Times New Roman" w:ascii="Times New Roman" w:hAnsi="Times New Roman"/>
          <w:sz w:val="28"/>
          <w:szCs w:val="28"/>
          <w:lang w:val="uk-UA"/>
        </w:rPr>
        <w:t>, на секторі захоронення воїнів-визволителів м. Херсона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щевикладене, звертаємось до Вас з проханням вишукати можливість передбачити кошти у міському бюджеті для проведення ремонтних робіт з відновлення меморіального комплексу на території Суворовського району за адресою: вул. Молодіжна,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Від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>
          <w:i/>
          <w:lang w:val="uk-UA"/>
        </w:rPr>
        <w:t>сесії Суворовської районної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у м. Херсоні ради восьмого скликанн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7:00Z</dcterms:created>
  <dc:creator>Nona</dc:creator>
  <dc:description/>
  <cp:keywords/>
  <dc:language>en-US</dc:language>
  <cp:lastModifiedBy>user</cp:lastModifiedBy>
  <cp:lastPrinted>2021-02-02T09:09:00Z</cp:lastPrinted>
  <dcterms:modified xsi:type="dcterms:W3CDTF">2021-02-04T09:38:00Z</dcterms:modified>
  <cp:revision>4</cp:revision>
  <dc:subject/>
  <dc:title>ОГОЛОШЕННЯ:</dc:title>
</cp:coreProperties>
</file>