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0230" cy="73215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ЕПАНІВСЬКА СІЛЬСЬКА  РАДА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ВОРОВСЬКОГО РАЙОНУ  м. ХЕРСОНА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ИКОНАВЧИЙ КОМІТЕ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" w:hRule="atLeast"/>
        </w:trPr>
        <w:tc>
          <w:tcPr>
            <w:tcW w:w="9610" w:type="dxa"/>
            <w:tcBorders>
              <w:top w:val="thinThick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napToGrid w:val="false"/>
              <w:spacing w:lineRule="atLeast" w:line="240" w:before="120" w:after="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tLeast" w:line="240" w:before="120" w:after="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березня 2019 року                                                                                        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огодження екол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на території Степанівської </w:t>
      </w:r>
    </w:p>
    <w:p>
      <w:pPr>
        <w:pStyle w:val="Normal"/>
        <w:rPr/>
      </w:pPr>
      <w:r>
        <w:rPr>
          <w:sz w:val="28"/>
          <w:szCs w:val="28"/>
        </w:rPr>
        <w:t>сільської ради н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керуючись Законом України "Про охорону навколишнього природного середовища", Постостановою КМУ №1147 від 17.09.1996 року, враховуючи нагальні потреби та особливості екологічних умов на території с.Степанівка, виконавчий коміт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3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годоти екологічну Програму на території Степанівської сільської ради на 2019 рік (Програма додається).</w:t>
      </w:r>
    </w:p>
    <w:p>
      <w:pPr>
        <w:pStyle w:val="Normal"/>
        <w:spacing w:lineRule="atLeast" w:line="23"/>
        <w:ind w:firstLine="539"/>
        <w:jc w:val="both"/>
        <w:rPr/>
      </w:pPr>
      <w:r>
        <w:rPr>
          <w:sz w:val="28"/>
          <w:szCs w:val="28"/>
        </w:rPr>
        <w:t>2. Погодити перелік заходів згідно екологічної Програми на території Степанівської сільської ради на 2019 рік</w:t>
      </w:r>
    </w:p>
    <w:p>
      <w:pPr>
        <w:pStyle w:val="Normal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3. Секретарю виконавчого комітету Запорожцевій Н.В. винести питання щодо затвердження екологічної Програми на території Степанівської сільської ради на 2019 рік на розгляд ХІV сесії сільської рад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 голова                                                                    М.М.Кузь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893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і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9.03.2019 р. №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ЛОГІЧНА  ПРОГРА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епанівської сільської ради на 2019 рі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кологічна Програма на 2019 рік розроблена відповідно до Законів України "Про охорону навколишнього природного середовища", «Про охорону атмосферного повітря», Постанови КМУ №1147 від 17.09.1996 року, розпорядження голови облдержадміністрації від 21.06.2007 року №221 "Про затвердження Порядку фінансування природоохоронних заходів з фонду навколишнього середовища" та виходячи з особливостей екологічних умов Степанівської сільської ради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ії України (стаття 13) зазначено: "Земля, її надра, атмосферне повітря, водні та інші ресурси… є обʼєктами права власності Українського народу". Від імені українського народу права власника здійснюють органи державної влади та органи місцевого самоврядування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повідно до статті 15 Закону України "Про охорону навколишного середовища" сільська рада несе відповідальність за стан навколишнього природного середовища на власній території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о, у розвʼязанні екологічних проблем далеко не останнє значення має екологічна ситуація села. Багато проблем виникає внаслідок бездіяльності органів, відповідальних за вирішення цих питань. Зволікання у вирішенні тих чи інших проблем приводить до загострення ситуації, виникає проблема значних капіталовкладень. 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тєвою санітарною та екологічною проблемою населеного пункту є забезпечення населення  якісною питною водою, особливо в місцях відсутності централізованого водопостачання, а також створення мережі роздільної каналізації та очищення стічних побутових вод. 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ю екологічної Програми на 2019 рік також є продовження роботи по реалізації природоохоронних заходів, спрямованипх на виконання заходів по очищенню території села, озелененню вулиць, парків і пустирів.</w:t>
      </w:r>
    </w:p>
    <w:p>
      <w:pPr>
        <w:pStyle w:val="Normal"/>
        <w:spacing w:lineRule="atLeast" w:line="20"/>
        <w:ind w:firstLine="539"/>
        <w:jc w:val="both"/>
        <w:rPr/>
      </w:pPr>
      <w:r>
        <w:rPr>
          <w:sz w:val="28"/>
          <w:szCs w:val="28"/>
        </w:rPr>
        <w:t>Ліквідація недоліків, що негативно діють на навколишнє природне середовище потребує значних фінансів. З метою покращення екологічного стану на території сільської ради та цільового використання коштів необхідно провести заходи з озеленення села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кологічна Програма фінансується виключно з коштів фонду охорони навколишнього природного середовища. Її виконання контролюється сесією сільської ради та постійною комісією з земельних питань та екології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  М.М.Кузьом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кому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03.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згідно екологічної Програм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епанівської сільської ради на 2019 рік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565975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69"/>
                              <w:gridCol w:w="179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заході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оди з озеленення території с.Степанів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лювання дерев згідно Акті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ь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88.95pt;mso-wrap-distance-left:9pt;mso-wrap-distance-right:9pt;mso-wrap-distance-top:0pt;mso-wrap-distance-bottom:0pt;margin-top:7.5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69"/>
                        <w:gridCol w:w="179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зва заходів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артість, грн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оди з озеленення території с.Степанівка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лювання дерев згідно Актів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,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ь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Н.В.Запорожцева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6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8:00Z</dcterms:created>
  <dc:creator>User</dc:creator>
  <dc:description/>
  <cp:keywords/>
  <dc:language>en-US</dc:language>
  <cp:lastModifiedBy>User</cp:lastModifiedBy>
  <cp:lastPrinted>2016-01-25T15:23:00Z</cp:lastPrinted>
  <dcterms:modified xsi:type="dcterms:W3CDTF">2019-04-15T10:01:00Z</dcterms:modified>
  <cp:revision>50</cp:revision>
  <dc:subject/>
  <dc:title/>
</cp:coreProperties>
</file>