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ні споруди цивільного захисту на території Суворовського району міста Херс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577"/>
        <w:gridCol w:w="8788"/>
        <w:gridCol w:w="3544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іковий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С ЦЗ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підприємства (установ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алансоутримувача (власни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ре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таш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С Ц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86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чий підрозділ «Херсонська дистанція колії» служби колії регіональної філії «Одеська залізниця АТ «Укрзалізниц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аровозна, 1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87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ерсонське територіальне управління філії «Центр будівельно-монтажних робіт та експлуатації будівель та споруд» АТ «Укрзалізниц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аровозна, 75 б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88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сплуатаційно-ремонтне вагонне депо Херсон служби вагонного господарства РФ «Одеська залізниця» АТ «Укрзалізниц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аровозна, 13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85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ерсонська гімназія №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ерсонс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естеля, 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8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К «Таврія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ТОВ ВЖЦ «Петровець») (БМЕУ-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Рєпіна,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житловий будинок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85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ВЖЦ»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ЮСШ «Спартак» ХМР (житловий будино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ихайлівська, 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8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ББ «Мирн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л. Мирний,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житловий будинок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85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П ВЖЦ «Аріад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6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. Свободи, 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85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П ВЖЦ «Аріад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. Свободи, 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86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ГК «Содружеств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Богородицька , 1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83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ерсонський філіал ДП «Державний науково-дослідни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 проектно-вишукувальний інститут «НДІ проектреконструкці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ременчуцька, 6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88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П Бурда Олександр Степ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АТ «Укрводбуд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Торгова, 3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8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. Колесник В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л. Мирний, 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81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Т «Херсонський хлібокомбіна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етра Калнишевського, 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71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з питань цивільного захисту облдержадміністраці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Ушакова, 4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87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Херсонська міська клінічна лікар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. Є.Є. Карабелеша» ХМ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. Ушакова, 22/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86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Херсонський міський перинатальний центр II рівн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ім. З.С. Клименко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ХМ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оголя, 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87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лія Публічного акціонерного товариства «НСТ України «Херсонська регіональна дирекція «Скіфі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ерекопська, 1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82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Ф ДП «Адміністрація морських портів України» (Адміністрація Херсонського морського порт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Ушакова, 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71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Херсонський пор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отьомкінська, 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88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Т «Райффаз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Банк Авал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Ушакова, 5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88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Херсонський обласний заклад з надання психіатричної допомоги» Х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Степан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Дж.Говарда, 6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88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Херсонська обласна клінічна лікарня» Х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Ушакова, 6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87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ерсонська філія ПАТ «Укртелеко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Дружби,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86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К ТОВ ВЖ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Б.Мозолевського, 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82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КП «ВУВК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Херсо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. Ю.Тутушкіна, 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83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а установа «Північна виправна колонія» (№ 9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Некрасова, 23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87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а установа «Херсонський слідчий ізолято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Дружби,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82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Т «Херсонський комбінат хлібопродукті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орт-Елеватор, 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86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Т проектно-будівельна фі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Херсонбуд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Лютеранська, 2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82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ДВ «Електромеханічний завод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озерський район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Чорнобаївка, вул. Заводська, 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88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е підприємство «Техсервіс» територ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П «Нікола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ишнева, 6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81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ерсонське районне управління поліції Головного управління Національної поліції в Херсонській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аяковського, 1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4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86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Служби безпеки України в Херсонській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 Лютеранська. 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84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У Національної поліції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Херсонській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Лютеранська, 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87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ерсонська обласна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а адміністрац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. Свободи, 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8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тельє «Славутич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 (ТОВ Світано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Олеся Гончара, 1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82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Південний консервний зав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тячого харчуванн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ихайлівська, 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8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ДВ «Електромеханічний завод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аровозна, 1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82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Т «Електромашинобудівний завод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Ушакова, 5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88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Т «Видавництво «Наддніпрянська правд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ївське шосе, 5 к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86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КВ ХМ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Херсонська дирекція УДППЗ «Укрпошта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ерсонська фортец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86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К «Старий центр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окремо розташована) сквер Гімназич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вер Гімназич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ім. Шмідта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86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Швейна фабрика «ВІ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П «ГРЕС», ТОВ «Рентком Сервіс», ЗАТ «Красень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реображенська, 4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81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НВП «Херсонський машинобудівний завод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Тираспольська, 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87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НВП «Херсонський машинобудівний завод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Тираспольська, 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87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еський державний університет внутрішніх справ МВС Украї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Фонвізіна, 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87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Обласна лікарня відновного лікування» Х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Несторова, 1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82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ерсонська дистанція електропостачання ЕЧ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аровозна, 2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7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ерсонське територіальне управління філії «Центр будівельно-монтажних робіт та експлуатації будівель і споруд АТ Укрзалізниц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вокзальна площа, 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71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ерсонське територіальне управління філії «Центр будівельно-монтажних робіт та експлуатації будівель і споруд АТ «Укрзалізниц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Залізнична, 1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88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еська механізована дистанція навантажувально-розвантажних робіт РФ «Одеська залізниця» АТ «Укрзалізниц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Ракетна, 5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49:00Z</dcterms:created>
  <dc:creator>User</dc:creator>
  <dc:description/>
  <cp:keywords/>
  <dc:language>en-US</dc:language>
  <cp:lastModifiedBy>User</cp:lastModifiedBy>
  <cp:lastPrinted>2023-10-10T15:49:00Z</cp:lastPrinted>
  <dcterms:modified xsi:type="dcterms:W3CDTF">2023-10-10T14:00:00Z</dcterms:modified>
  <cp:revision>8</cp:revision>
  <dc:subject/>
  <dc:title/>
</cp:coreProperties>
</file>