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простіші укриття (підвальні приміщення) на території Суворовського району міста Херс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70"/>
        <w:gridCol w:w="6512"/>
      </w:tblGrid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м обслуговується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1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Тавричанка-12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3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діагностики  КНП «ХОКЛ» ХОР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6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64-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Ушакова, 64-б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66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69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7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-1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7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7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 79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79-а (ЗОШ № 31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а ЗОШ І-ІІІ ст. № 31 ХМР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8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Ушакова, 8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Ушакова, 9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окзальна, 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9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9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98/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-1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9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10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арла Маркса, 101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10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отьомкінська, 103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10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тьомкінська, 104-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-1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6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8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угачова, 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П «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хайлівська, 2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ихайлівська, 28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рська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К «АЛЬЯНС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рська, 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орська, 11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яковського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олодіжна, 7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ермес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 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1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агаріна, 3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агаріна № 5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мназична, 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Бриз-2018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імназична, 32-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расностуденческая, 32-в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мирьова,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мирьова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мирьова, 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мирьова, 6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мирьова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вардський -1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Херсонський МПЦ ІІ рівня ім. З.С. Клименко» ХМР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оголя, 11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295-тої Херсонської стрілецької дивізії, 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Стрілець-3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295 Херсонської Стрілецької дивізії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Райдуга-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Родина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олодимира Великого, 27 корп.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вітка Херсона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тра Калнишевського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Бриз-2018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распольська, 60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Тираспольська, 60-а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о, 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Шевченко, 1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зацький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К-1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Козацький, 2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азацький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сестер Гозадінових, 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ворова, 1/1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ворова, 2/1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уворова,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 16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вар Мирний, 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иробничо-житловий центр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ллі Кулика, 31, корп. 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Іллі Кулика-29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ллі Кулика, 31, корп. 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правляюча компанія «Будмеханізація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шкевича, 1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гідрометеорологічний фаховий коледж ОДЕКУ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21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К «Таврія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К «Таврія»</w:t>
            </w:r>
          </w:p>
        </w:tc>
      </w:tr>
      <w:tr>
        <w:trPr>
          <w:trHeight w:val="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аровозна, 123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К «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2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Херсонська 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Херсонська 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Черьомушки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Херсонська 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1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оноліт, 14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ковника Кедровського, 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Будьонного, 16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чми, 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Бучми, 20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чми, 2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етровець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ьцова, 4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ольцова, 41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ьцова, 4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Весна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ьцова, 5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ольцова, 55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бишева,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Світ надії»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бишева, 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арбишева,6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бишева, 10, корп. 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КК «АЛЬЯНС»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бишева, 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ий навчально-виховний комплекс № 56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бишева, 26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ясла-садок № 11комбінованого типу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200 років Херсона-2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Норд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200 років 20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2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БК «200-річчя Херсона, 21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2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орунд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аштан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3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ЖЕУ «Будмеханізац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3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аштан-2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36, кор.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200 років, 36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. 200-річчя Херсона, 38, корп. 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200-річчя Херсона, 38/5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4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200-річчя Херсона, 41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200-річчя Херсона, 48,  к. 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Ключ»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Адмірала Сенявіна, 2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Херсонське вище професійне комерційне училище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3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Адмірала Сенявіна , 13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Світ надії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Сенявіна, 13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ЖСК Сокол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49-ої ХГД, 2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Таврія-2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49-ої ХГД, 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лобус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49-ої ХГД, 18 корп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орядок»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9 Херсон. Гвардійської Дивізії, 7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45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9 Херсон. Гвардійської Дивізії, 23-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7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49-ої ХГД, 3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К «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9 ХГД, 4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Гвардієць-49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тузова ,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9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утузова, 2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 18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окришева 16»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1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Євродім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4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К «Таврія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53 корп.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Покришева, 53, корпус 4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5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Тавричанка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ишева, 5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дошкільної освіти № 39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ле, 16, корп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Мій дім»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арле, 16, корп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Академіка Тарле, 16, к.2»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76 с. Степанівк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 «Шкільна, 7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9:00Z</dcterms:created>
  <dc:creator>User</dc:creator>
  <dc:description/>
  <cp:keywords/>
  <dc:language>en-US</dc:language>
  <cp:lastModifiedBy>1</cp:lastModifiedBy>
  <dcterms:modified xsi:type="dcterms:W3CDTF">2023-10-10T10:36:00Z</dcterms:modified>
  <cp:revision>3</cp:revision>
  <dc:subject/>
  <dc:title/>
</cp:coreProperties>
</file>