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lang w:val="uk-UA"/>
        </w:rPr>
      </w:pPr>
      <w:r>
        <w:rPr>
          <w:lang w:val="uk-UA"/>
        </w:rPr>
        <w:t xml:space="preserve">Проек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міни у складі</w:t>
      </w:r>
    </w:p>
    <w:p>
      <w:pPr>
        <w:pStyle w:val="Normal"/>
        <w:rPr>
          <w:lang w:val="uk-UA"/>
        </w:rPr>
      </w:pPr>
      <w:r>
        <w:rPr>
          <w:lang w:val="uk-UA"/>
        </w:rPr>
        <w:t>координаційно-методичної ради</w:t>
      </w:r>
    </w:p>
    <w:p>
      <w:pPr>
        <w:pStyle w:val="Normal"/>
        <w:rPr>
          <w:lang w:val="uk-UA"/>
        </w:rPr>
      </w:pPr>
      <w:r>
        <w:rPr>
          <w:lang w:val="uk-UA"/>
        </w:rPr>
        <w:t>з правової освіти насел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районної у м.Херсоні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ідповідно до ст.57 Конституції України, Закону України «Про інформацію», Указу Президента України від 18.10.2011 № 992/2001 «Про Національну програму освіти населення», листа Суворовського районного управління юстиції у м.Херсоні від 23.03.2012 року № 05-05/183, та у зв’язку зі зміною місця й характеру роботи деяких членів ради, виконком районної у м.Херсоні рад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 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Вивести зі складу координаційно-методичної ради з правової освіти населенн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Василькову Оксану Володимирівну - завідувача Державної нотаріальної контори № 2 Суворовської району м.Херсону (за згодою)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латову Тетяну Юріївну – головного спеціаліста Суворовського районного управління юстиції у м.Херсон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Увести до складу координаційно-методичної ради з правової освіти населенн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lang w:val="uk-UA"/>
        </w:rPr>
        <w:t>- Кондратюк Оксану Миколаївну - провідного спеціаліста реєстраційної служби Суворовського районного управління юстиції у м.Херсоні, секретар рад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 Дергільову Олену Григорівну - завідувача Державної нотаріальної контори № 2 Суворовської району м.Херсон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олова районної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м.Херсоні ради                                                     М.Ф.Дурницький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/>
        <w:t xml:space="preserve">Додаток № </w:t>
      </w:r>
      <w:r>
        <w:rPr>
          <w:lang w:val="uk-UA"/>
        </w:rPr>
        <w:t>1</w:t>
      </w:r>
    </w:p>
    <w:p>
      <w:pPr>
        <w:pStyle w:val="Normal"/>
        <w:ind w:left="5580" w:hanging="0"/>
        <w:rPr/>
      </w:pPr>
      <w:r>
        <w:rPr/>
        <w:t xml:space="preserve">до </w:t>
      </w:r>
      <w:r>
        <w:rPr>
          <w:lang w:val="uk-UA"/>
        </w:rPr>
        <w:t>рішення виконкому районної у м.Херсоні ради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 від _________ 2012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ординаційно-методичної ради з правов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віти насе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гало Анатолій Веніамін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еруючий справами виконкому,  голова рад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егра Катерина Анатолії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Суворовського районного управління юстиції, заступник голови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Оксана Миколаї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ідний спеціаліст реєстраційної служби Суворовського районного управління юстиції у м.Херсоні, секретар ради;</w:t>
            </w:r>
          </w:p>
        </w:tc>
      </w:tr>
      <w:tr>
        <w:trPr>
          <w:trHeight w:val="63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</w:t>
            </w:r>
            <w:r>
              <w:rPr>
                <w:b/>
                <w:lang w:val="uk-UA"/>
              </w:rPr>
              <w:t>Члени рад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гільова Олена Григор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завідувач Державної нотаріальної контори № 2 Суворовської району м.Херсону (за згодою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ова Людмила Олександр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соціального розвитку Херсонського морського торговельного порту,  депутат Суворовської районної ради (за згодою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цов Володими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андрович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життєдіяльності райвиконкому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макова Людми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Херсонського економіко-правового коледжу (за згодою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ий Вадим Федо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Суворовської районної у м.Херсоні рад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к Людми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служби у справах дітей виконкому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Гал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Централізованої бібліотечної системи м.Херсона (за згодою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ніч Руслан Роман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заступник начальника Суворовського РВ ХМУ УМВС України в Херсонській області 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уючий справами</w:t>
        <w:tab/>
        <w:tab/>
        <w:t xml:space="preserve">                     </w:t>
        <w:tab/>
        <w:tab/>
        <w:tab/>
        <w:t>А.В.Зигало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2:00Z</dcterms:created>
  <dc:creator>Гала</dc:creator>
  <dc:description/>
  <cp:keywords/>
  <dc:language>en-US</dc:language>
  <cp:lastModifiedBy>Гала</cp:lastModifiedBy>
  <cp:lastPrinted>2012-03-29T10:03:00Z</cp:lastPrinted>
  <dcterms:modified xsi:type="dcterms:W3CDTF">2012-04-17T06:12:00Z</dcterms:modified>
  <cp:revision>2</cp:revision>
  <dc:subject/>
  <dc:title>Про зміни у складі</dc:title>
</cp:coreProperties>
</file>