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MS Sans Serif"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12.2013р.                                                                                                 № 19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затвердження коштори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ів на 2014 рік на  виконання заході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програми «Діти Херсона 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1-2015 роки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 реалізації державної політики щодо захисту прав та законних інтересів дітей,  на підставі рішення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Херсо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 скликання від 28.12.2010  № 23 „Про обсяги і межі повноважень районних у м. Херсоні рад та їх виконавчих органів”, керуючись Бюджетним кодексом України, ст. 59 Закону України “Про місцеве самоврядування в Україні» , районна  у м. Херсоні ра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кошторис видатків на 2014 рік на виконання районної програми «Діти Херсона на 2011-2015 роки» ( 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Передбачити у бюджеті району у місті на 2014 рік кошти  на виконання цієї Програми у межах фінансових ресурсів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і комісії районної ради з питань планування, обліку, бюджетів і фінансів ( Коржов А.П.) та соціального захисту населення, охорони сім’ї, материнства та дитинства ( Бондарєва Л.В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лова район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м.Херсоні ради                                                                    М.Ф.Дурниць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MS Sans Serif"/>
          <w:lang w:val="ru-RU"/>
        </w:rPr>
        <w:t xml:space="preserve">       </w:t>
      </w:r>
      <w:r>
        <w:rPr>
          <w:rFonts w:eastAsia="MS Sans Serif"/>
        </w:rPr>
        <w:t xml:space="preserve">                                                                                                                        </w:t>
      </w:r>
      <w:r>
        <w:rPr/>
        <w:t>Затверджено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рішенням  ХХІХ  сесії </w:t>
      </w:r>
    </w:p>
    <w:p>
      <w:pPr>
        <w:pStyle w:val="Normal"/>
        <w:jc w:val="both"/>
        <w:rPr>
          <w:lang w:val="uk-UA"/>
        </w:rPr>
      </w:pPr>
      <w:r>
        <w:rPr>
          <w:rFonts w:eastAsia="MS Sans Serif"/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від 24.12.13р. № 19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MS Sans Serif"/>
          <w:lang w:val="uk-UA"/>
        </w:rPr>
        <w:t xml:space="preserve">                                                 </w:t>
      </w:r>
      <w:r>
        <w:rPr>
          <w:lang w:val="uk-UA"/>
        </w:rPr>
        <w:t>Кошторис    видатків на 2014 рік</w:t>
      </w:r>
    </w:p>
    <w:p>
      <w:pPr>
        <w:pStyle w:val="Normal"/>
        <w:jc w:val="both"/>
        <w:rPr/>
      </w:pPr>
      <w:r>
        <w:rPr>
          <w:rFonts w:eastAsia="MS Sans Serif"/>
          <w:lang w:val="uk-UA"/>
        </w:rPr>
        <w:t xml:space="preserve">                                         </w:t>
      </w:r>
      <w:r>
        <w:rPr>
          <w:lang w:val="uk-UA"/>
        </w:rPr>
        <w:t>на виконання заходів районної програми</w:t>
      </w:r>
    </w:p>
    <w:p>
      <w:pPr>
        <w:pStyle w:val="Normal"/>
        <w:jc w:val="both"/>
        <w:rPr/>
      </w:pPr>
      <w:r>
        <w:rPr>
          <w:rFonts w:eastAsia="MS Sans Serif"/>
          <w:lang w:val="uk-UA"/>
        </w:rPr>
        <w:t xml:space="preserve">                                              </w:t>
      </w:r>
      <w:r>
        <w:rPr>
          <w:lang w:val="uk-UA"/>
        </w:rPr>
        <w:t>«Діти  Херсона на 2011-2015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4"/>
        <w:gridCol w:w="2553"/>
        <w:gridCol w:w="1107"/>
        <w:gridCol w:w="1083"/>
        <w:gridCol w:w="1134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матеріальних витра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грн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ормлення документів на дітей, які залишилися без батьківського піклува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графуванн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оголошень про виклик до суду батьків та інших осіб, відносно яких виконкомом районної ради-органом опіки та піклування Суворовського району, порушено питання щод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бавлення батьківських пра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ібрання дітей без позбавлення батьківських пра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державних відділів РАЦС ( отримання повторних свідоцтв про народження та смер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0,00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,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свя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дітей, які опинилися в складних життєвих обставина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Міжнародного Дня захис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Матеріальна допомога випускникам шкіл із числа дітей-сиріт та дітей, позбавлених батьківського піклування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 кла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клас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екскурсія для дітей, які опинилися в складних життєвих обставин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,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,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.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8,7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,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8,7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,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ня незалежності Украї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рунки для дітей-сиріт, дітей, позбавлених батьківського піклування та дітей, які опинилися в складних життєвих обставин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.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.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.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Дня усиновле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городження усиновлювачів, опікунів/піклувальникі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2.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новорічних 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здвяних свя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рунки дітям пільгової категорії та із сімей, які опинилися в складних життєвих обставина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.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MS Sans Serif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видат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асове обслуговування бан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3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35.57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ради з питань діяль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х органів ради                                                                 О.М.Соловй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MS Sans Serif" w:hAnsi="MS Sans Serif" w:cs="MS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MS Sans Serif" w:hAnsi="MS Sans Serif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2:00Z</dcterms:created>
  <dc:creator>Sokorenkooa2105</dc:creator>
  <dc:description/>
  <cp:keywords/>
  <dc:language>en-US</dc:language>
  <cp:lastModifiedBy>www.PHILka.RU</cp:lastModifiedBy>
  <cp:lastPrinted>2013-11-12T14:04:00Z</cp:lastPrinted>
  <dcterms:modified xsi:type="dcterms:W3CDTF">2013-12-26T08:32:00Z</dcterms:modified>
  <cp:revision>2</cp:revision>
  <dc:subject/>
  <dc:title>Про направлення малолітньої</dc:title>
</cp:coreProperties>
</file>