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4.12.2013р.                                                                                        № 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створення цільового фонду </w:t>
      </w:r>
    </w:p>
    <w:p>
      <w:pPr>
        <w:pStyle w:val="Normal"/>
        <w:rPr/>
      </w:pPr>
      <w:r>
        <w:rPr>
          <w:b/>
        </w:rPr>
        <w:t xml:space="preserve">районної у місті ради на 2014 рік </w:t>
      </w:r>
    </w:p>
    <w:p>
      <w:pPr>
        <w:pStyle w:val="Normal"/>
        <w:rPr>
          <w:b/>
          <w:b/>
        </w:rPr>
      </w:pPr>
      <w:r>
        <w:rPr>
          <w:b/>
        </w:rPr>
        <w:t xml:space="preserve">"Благоустрій Суворовського району" </w:t>
      </w:r>
    </w:p>
    <w:p>
      <w:pPr>
        <w:pStyle w:val="Normal"/>
        <w:rPr>
          <w:b/>
          <w:b/>
        </w:rPr>
      </w:pPr>
      <w:r>
        <w:rPr>
          <w:b/>
        </w:rPr>
        <w:t>та затвердження Положення про нь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sz w:val="26"/>
          <w:szCs w:val="26"/>
        </w:rPr>
      </w:pPr>
      <w:r>
        <w:rPr/>
        <w:t xml:space="preserve">З метою залучення в 2014 році коштів на благоустрій та санітарне очищення території району, згідно ст.13 Бюджетного кодексу України, керуючись п.25 част.1, ст.26 та ст.59 Закону України "Про місцеве самоврядування в Україні", районна у місті Херсоні рад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Створити цільовий фонд районної у місті ради на 2014 рік "Благоустрій Суворовського району".</w:t>
      </w:r>
    </w:p>
    <w:p>
      <w:pPr>
        <w:pStyle w:val="Normal"/>
        <w:jc w:val="both"/>
        <w:rPr/>
      </w:pPr>
      <w:r>
        <w:rPr/>
        <w:tab/>
        <w:t>2. Затвердити Положення про цільовий фонд районної у місті ради на 2014 рік "Благоустрій Суворовського району" (Додаток 1).</w:t>
      </w:r>
    </w:p>
    <w:p>
      <w:pPr>
        <w:pStyle w:val="Normal"/>
        <w:jc w:val="both"/>
        <w:rPr/>
      </w:pPr>
      <w:r>
        <w:rPr/>
        <w:tab/>
        <w:t>3. Контроль за виконанням рішення покласти на постійні комісії з питань планування, обліку, бюджету і фінансів (Коржов А.П.) та з питань індивідуального будівництва, благоустрою та охорони довкілля         (Тихонов Д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</w:t>
      </w:r>
    </w:p>
    <w:p>
      <w:pPr>
        <w:pStyle w:val="Normal"/>
        <w:jc w:val="both"/>
        <w:rPr/>
      </w:pPr>
      <w:r>
        <w:rPr/>
        <w:t>У м.Херсоні ради</w:t>
        <w:tab/>
        <w:tab/>
        <w:tab/>
        <w:tab/>
        <w:tab/>
        <w:tab/>
        <w:tab/>
        <w:t>Дурницький М.Ф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одаток № 1</w:t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 xml:space="preserve">до рішення </w:t>
      </w:r>
      <w:r>
        <w:rPr>
          <w:sz w:val="26"/>
          <w:szCs w:val="26"/>
          <w:lang w:val="en-US"/>
        </w:rPr>
        <w:t>XXIX</w:t>
      </w:r>
      <w:r>
        <w:rPr>
          <w:sz w:val="26"/>
          <w:szCs w:val="26"/>
        </w:rPr>
        <w:t xml:space="preserve"> сесії районної </w:t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 xml:space="preserve">у м.Херсоні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від 24.12.2013р. № 19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Н 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 цільовий фонд районної у місті ради на 2014 рік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"Благоустрій Суворовського району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lang w:val="en-US"/>
        </w:rPr>
        <w:t>I</w:t>
      </w:r>
      <w:r>
        <w:rPr/>
        <w:t>. ЗАГАЛЬНІ  ПОЛОЖЕНН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Цільовий фонд районної у місті ради на 2014 рік "Благоустрій Суворовського району" (далі – цільовий фонд) є складовою частиною спеціального фонду бюджету району у місті та використовується за цільовим призначенн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Умови формування та використання цільового фонду визначаються цим Положенн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Суворовська районна у місті м.Херсоні рада створює цільовий фонд і може залучати до нього кошти, одержані від підприємств, установ, організацій незалежно від форм власності, населе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Зарахування коштів здійснюється шляхом безготівкових розрахунків через Управління Державної казначейської служби України у м. Херсоні на рахунок спеціального фонду бюджету району у міст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ФОРМУВАННЯ ЦІЛЬОВОГО ФОНД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Цільовий фонд формується за рахунок надходжень коштів на добровільних засадах підприємств, установ, організацій, незалежно від форм власності, населенн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2.2. Кошти до цільового фонду «Благоустрій Суворовського району» надходять на підставі укладених договорі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  <w:lang w:val="ru-RU"/>
        </w:rPr>
        <w:t xml:space="preserve">. </w:t>
      </w:r>
      <w:r>
        <w:rPr>
          <w:b/>
          <w:sz w:val="26"/>
          <w:szCs w:val="26"/>
        </w:rPr>
        <w:t>ВИКОРИСТАННЯ КОШТІВ ЦІЛЬОВОГО ФОНДУ</w:t>
      </w:r>
    </w:p>
    <w:p>
      <w:pPr>
        <w:pStyle w:val="TextBody"/>
        <w:rPr/>
      </w:pPr>
      <w:r>
        <w:rPr>
          <w:sz w:val="26"/>
          <w:szCs w:val="26"/>
        </w:rPr>
        <w:tab/>
        <w:t>3.1. Кошти цільового фонду використовуються на виконання робіт по благоустрою: механізоване викошування зелених зон, капітальний ремонт об’єктів зовнішнього благоустрою (повалення дерев механізовано), ліквідація стихійних звалищ у секторі індивідуальної забудови району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3.2. Використання коштів цільового фонду проводиться лише за визначеним напрямком відповідно до рішення виконавчого комітету районної у місті рад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3.3. Не використані у звітному бюджетному періоді кошти цільового фонду вилученню не підлягають і переносяться на наступний бюджетний рік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ЗВІТНІСТЬ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4.1. Звіт про використання коштів цільового фонду за 2014 рік погоджується на засіданні виконавчого комітету районної у місті ради та затверджується на сесії районною у місті радо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4.2. Звіт про використання коштів цільового фонду публікується у засобах масової інформації та висвітлюється на офіційному веб-сайті Суворовської районної у місті ра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тупник голови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 питань діяльност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конавчих органі ради                                                             </w:t>
        <w:tab/>
        <w:t xml:space="preserve">   О.М.Соловй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/>
      </w:pPr>
      <w:r>
        <w:rPr/>
        <w:t xml:space="preserve">                </w:t>
      </w:r>
      <w:r>
        <w:rPr>
          <w:sz w:val="24"/>
          <w:szCs w:val="24"/>
        </w:rPr>
        <w:t>Додаток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до Положення про цільовий фонд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районної у місті ради на 2014 рік</w:t>
      </w:r>
    </w:p>
    <w:p>
      <w:pPr>
        <w:pStyle w:val="Normal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</w:rPr>
        <w:t>«Благоустрій Суворовського району»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від 24.12.2013р. № 198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Типовий договір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залученню коштів на виконання робіт з благоустрою сект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дивідуальної забудови Суворовського району м.Херсона</w:t>
      </w:r>
    </w:p>
    <w:p>
      <w:pPr>
        <w:pStyle w:val="Normal"/>
        <w:jc w:val="both"/>
        <w:rPr/>
      </w:pPr>
      <w:r>
        <w:rPr>
          <w:sz w:val="24"/>
          <w:szCs w:val="24"/>
        </w:rPr>
        <w:t>м.Херсон</w:t>
        <w:tab/>
        <w:tab/>
        <w:tab/>
        <w:tab/>
        <w:tab/>
        <w:tab/>
        <w:tab/>
        <w:tab/>
        <w:t>«____» _______2014 рі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иконавчий комітет Суворовської районної у м.Херсоні рада в особі голови районної у м.Херсоні ради </w:t>
      </w:r>
      <w:r>
        <w:rPr>
          <w:b/>
          <w:sz w:val="24"/>
          <w:szCs w:val="24"/>
        </w:rPr>
        <w:t>Дурницького Миколи Федоровича</w:t>
      </w:r>
      <w:r>
        <w:rPr>
          <w:sz w:val="24"/>
          <w:szCs w:val="24"/>
        </w:rPr>
        <w:t>, який діє на підставі Закону України «Про місцеве самоврядування в Україні», ст.10 Закону України  «Про благоустрій населених пунктів», (</w:t>
      </w:r>
      <w:r>
        <w:rPr>
          <w:b/>
          <w:sz w:val="24"/>
          <w:szCs w:val="24"/>
        </w:rPr>
        <w:t>далі Сторона 1</w:t>
      </w:r>
      <w:r>
        <w:rPr>
          <w:sz w:val="24"/>
          <w:szCs w:val="24"/>
        </w:rPr>
        <w:t xml:space="preserve">), з однієї сторони 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алі Сторона 2</w:t>
      </w:r>
      <w:r>
        <w:rPr>
          <w:sz w:val="24"/>
          <w:szCs w:val="24"/>
        </w:rPr>
        <w:t>) з другої сторони, які надалі за текстом іменуються Сторонами - уклали цей договір про наступн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 Предмет догово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редметом даного договору є залучення коштів на добровільних засадах до цільового фонду «Благоустрій Суворовського району» та їх використання для виконання робіт з благоустрою сектора індивідуальної забудови район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Взаємовідносини сторі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. </w:t>
      </w:r>
      <w:r>
        <w:rPr>
          <w:b/>
          <w:sz w:val="24"/>
          <w:szCs w:val="24"/>
        </w:rPr>
        <w:t>Сторона 2</w:t>
      </w:r>
      <w:r>
        <w:rPr>
          <w:sz w:val="24"/>
          <w:szCs w:val="24"/>
        </w:rPr>
        <w:t xml:space="preserve"> вносить кошти в сумі </w:t>
      </w:r>
      <w:r>
        <w:rPr>
          <w:b/>
          <w:i/>
          <w:sz w:val="24"/>
          <w:szCs w:val="24"/>
        </w:rPr>
        <w:t>_________</w:t>
      </w:r>
      <w:r>
        <w:rPr>
          <w:sz w:val="24"/>
          <w:szCs w:val="24"/>
        </w:rPr>
        <w:t xml:space="preserve"> грн. на рахунок виконавчого комітету Суворовської районної у місті ради 31515931700005 в УДКСУ у м. Херсоні, МФО 852010, ЄДРПОУ 0406016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2. </w:t>
      </w:r>
      <w:r>
        <w:rPr>
          <w:b/>
          <w:sz w:val="24"/>
          <w:szCs w:val="24"/>
        </w:rPr>
        <w:t>Сторона 1</w:t>
      </w:r>
      <w:r>
        <w:rPr>
          <w:sz w:val="24"/>
          <w:szCs w:val="24"/>
        </w:rPr>
        <w:t xml:space="preserve"> зобов’язуєть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1. Використовувати кошти на виконання робіт з благоустрою, в тому числі: механізоване викошування зелених зон, капітальний ремонт об’єктів зовнішнього благоустрою (повалення дерев механізовано), ліквідація стихійних звалищ на території сектора індивідуальної забудови району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2. Висвітлювати данні про надходження та використання коштів цільового фонду «Благоустрій Суворовського району» у засобах масової інформації та на офіційному веб-сайті районної у місті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Відповідальність сторі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 Сторони несуть відповідальність за порушення даного договору відповідно до чинного, на час підписання, законодавств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 Інші ум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Договір складено у 2-х примірниках для кожної із сторін, кожен із них  має однакову юридичну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3.2. Договір набуває чинності після його підписання Сторонами і діє до повного виконання Сторонами зобов’язань по догово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5"/>
      </w:tblGrid>
      <w:tr>
        <w:trPr>
          <w:trHeight w:val="2061" w:hRule="atLeast"/>
        </w:trPr>
        <w:tc>
          <w:tcPr>
            <w:tcW w:w="4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ОРОНА –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Суворовсько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ї у м.Херсоні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Херсон, просп.Ушакова,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: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М.Ф.Дурниць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ОРОНА –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: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голови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 питань діяльност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вчих органів ради</w:t>
        <w:tab/>
        <w:tab/>
        <w:tab/>
        <w:tab/>
        <w:tab/>
        <w:tab/>
        <w:tab/>
        <w:t>О.М.Соловй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39:00Z</dcterms:created>
  <dc:creator>xaz</dc:creator>
  <dc:description/>
  <cp:keywords/>
  <dc:language>en-US</dc:language>
  <cp:lastModifiedBy>www.PHILka.RU</cp:lastModifiedBy>
  <cp:lastPrinted>2013-12-13T11:49:00Z</cp:lastPrinted>
  <dcterms:modified xsi:type="dcterms:W3CDTF">2013-12-26T08:39:00Z</dcterms:modified>
  <cp:revision>2</cp:revision>
  <dc:subject/>
  <dc:title>Про створення цільового фонду </dc:title>
</cp:coreProperties>
</file>