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орядок заповнення блан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Заяви про призначення житлової субсидії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 Заяву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). Особи, які орендують житло, додають до Заяви договір найму (оренди) житла. </w:t>
      </w:r>
      <w:r>
        <w:rPr>
          <w:bCs/>
          <w:sz w:val="28"/>
          <w:szCs w:val="28"/>
          <w:lang w:val="uk-UA"/>
        </w:rPr>
        <w:t>При цьому, крім Заяви та Декларації, заборонено вимагати від громадян інші документи, довідки то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 У правому верхньому куті має бути зазначено назва місцевого управління соціального захисту населення, до якого подається Заява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У заяві зазначаються відомості про особу: прізвище, ім’я по батькові, зареєстроване місце проживання (для орендарів – фактичне місце проживання) із зазначенням адреси житла: поштовий індекс, населений пункт, вулиця, номер будинку, квартири), контактний номер телефону, реквізити паспорта громадянина України (серія, номер, ким і коли виданий), реєстраційний номер облікової картки платника податків (ідентифікаційний номе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4. У Заяві необхідно підкреслити, на які види послуг призначати субсидію: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- на оплату житлово-комунальних послуг;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на придбання твердого палива та скрапленого газу (у разі коли житлове приміщення не забезпечується електро-, тепло- або газопостачанням для опалення)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5. У Заяві необхідно вказати відомості про житлово-комунальні послуги, якими користується сім’я, зокрема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) у графі „Номер особового рахунку” – номер особового рахунку, який міститься у договорі про надання послуг, платіжному документі (</w:t>
      </w:r>
      <w:r>
        <w:rPr>
          <w:i/>
          <w:sz w:val="28"/>
          <w:szCs w:val="28"/>
          <w:lang w:val="uk-UA"/>
        </w:rPr>
        <w:t>квитанції, розрахунковій книжці</w:t>
      </w:r>
      <w:r>
        <w:rPr>
          <w:sz w:val="28"/>
          <w:szCs w:val="28"/>
          <w:lang w:val="uk-UA"/>
        </w:rPr>
        <w:t>) на оплату відповідної послуги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2) у графі „Найменування організації, що надає послуги” – назву організації, що міститься у договорі про надання послуг, платіжному документі (</w:t>
      </w:r>
      <w:r>
        <w:rPr>
          <w:i/>
          <w:sz w:val="28"/>
          <w:szCs w:val="28"/>
          <w:lang w:val="uk-UA"/>
        </w:rPr>
        <w:t>квитанції, розрахунковій книжці</w:t>
      </w:r>
      <w:r>
        <w:rPr>
          <w:sz w:val="28"/>
          <w:szCs w:val="28"/>
          <w:lang w:val="uk-UA"/>
        </w:rPr>
        <w:t xml:space="preserve">) на оплату відповідної послуги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графі „Примітки” зазначається наявність або відсутність засобів обліку, а саме: „є лічильник”або „немає лічильник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У Заяві необхідно відмітити чи розгляда</w:t>
      </w:r>
      <w:r>
        <w:rPr>
          <w:sz w:val="28"/>
          <w:szCs w:val="28"/>
          <w:lang w:val="uk-UA"/>
        </w:rPr>
        <w:t xml:space="preserve">ти питання призначення субсидії </w:t>
      </w:r>
      <w:r>
        <w:rPr>
          <w:bCs/>
          <w:sz w:val="28"/>
          <w:szCs w:val="28"/>
          <w:lang w:val="uk-UA"/>
        </w:rPr>
        <w:t>комісією, створеною місцевими органами влади, що здійснюється на підставі обстеження</w:t>
      </w:r>
      <w:r>
        <w:rPr>
          <w:sz w:val="28"/>
          <w:szCs w:val="28"/>
          <w:lang w:val="uk-UA"/>
        </w:rPr>
        <w:t xml:space="preserve"> умов проживання сім’ї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ішення про призначення субсидії комісією приймається у таких випадках: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заявник є непрацездатною особою, проживає один і бажає отримати субсидію на збільшену площу житла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особові рахунки відкриті на особу, яка не зареєстрована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сім’я протягом 12 місяців перед зверненням здійснила одноразову покупку або оплатила послуги (навчання, будівництва, ремонту, мобільний зв’язок)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 суму, яка на час купівлі (оплати) перевищує 50 тисяч гривень</w:t>
        </w:r>
      </w:hyperlink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7. Відомості, зазначені у Заяві, засвідчуються підписом особи, а також зазначається дата заповнення Заяви.</w:t>
      </w:r>
    </w:p>
    <w:sectPr>
      <w:type w:val="nextPage"/>
      <w:pgSz w:w="11906" w:h="16838"/>
      <w:pgMar w:left="1260" w:right="566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8:00Z</dcterms:created>
  <dc:creator>pers</dc:creator>
  <dc:description/>
  <cp:keywords/>
  <dc:language>en-US</dc:language>
  <cp:lastModifiedBy>Admin</cp:lastModifiedBy>
  <cp:lastPrinted>2015-03-26T17:22:00Z</cp:lastPrinted>
  <dcterms:modified xsi:type="dcterms:W3CDTF">2015-04-06T13:41:00Z</dcterms:modified>
  <cp:revision>3</cp:revision>
  <dc:subject/>
  <dc:title>Шановний споживачу</dc:title>
</cp:coreProperties>
</file>